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06.10.2025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м.Покров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№ Р-164/06-34-25</w:t>
      </w:r>
    </w:p>
    <w:p>
      <w:pPr>
        <w:pStyle w:val="TextBody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мультидисциплінарної команди з комплексного визначення ступеня індивідуальних потреб особи/дитини, яка потребує надання соціальних послуг з догляду на професійній або непрофесійній основі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ами України «Про місцеве самоврядування в Україні», «Про соціальні послуги», постановою Кабінету Міністрів України від 17.09.2025 №1172 «Про внесення змін до порядків, затверджених постановами Кабінету Міністрів України від 23.09.2020 №859 і від 06.10.2021 №1040», з метою організації надання соціальних послуг з догляду громадянам похилого віку, особам з інвалідністю; невиліковно хворим, а також хворим, що потребують тривалого лікування; дітям з інвалідністю та дітям, яким не встановлено інвалідність, але які є хворими на тяжкі захворювання й потребують паліативної допомог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мультидисциплінарну команду з комплексного визначення ступеня індивідуальних потреб особи/дитини, яка потребує надання соціальних послуг з догляду на професійній або непрофесійній основ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склад мультидисциплінарної команди з комплексного визначення ступеня індивідуальних потреб особи/дитини, яка потребує надання соціальних послуг з догляду на професійній або непрофесійній основі, згідно додатк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знати таким, що втратило чинність розпорядження міського голови від 13.07.2022 № Р-110/06-34-22 «Про створення та затвердження робочої групи з визначення ступеня індивідуальних потреб особи, яка потребує надання соціальних послуг на професійній або непрофесійній основі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– на заступника міського голови з виконавчої роботи Ганну ВІДЯЄВ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ШАПОВА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міського голов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25 № Р-164/06-34-25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дисциплінарної команди з комплексного визначе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я індивідуальних потреб особи/дитини, яка потребує  над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х послуг з догляду на професійній або непрофесійній основі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88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із соціальної роботи - представник територіального центру соціального обслуговування (надання соціальних послуг) Покровської міської ради Дніпропетровської області, керівник мультидисциплінарної команди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ий працівник - представник територіального центру соціального обслуговування (надання соціальних послуг) Покровської міської ради Дніпропетровської області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івець із соціальної роботи – представник центру соціальних служб Покровської міської ради Дніпропетровської області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- представник центру соціальних служб Покровської міської ради Дніпропетровської області 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оціального захисту населення                                           Тетяна ІГНАТЮК </w:t>
      </w:r>
    </w:p>
    <w:sectPr>
      <w:type w:val="nextPage"/>
      <w:pgSz w:w="11906" w:h="16838"/>
      <w:pgMar w:left="1701" w:right="56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NSimSun" w:cs="Calibri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NSimSun" w:cs="Segoe UI"/>
      <w:sz w:val="18"/>
      <w:szCs w:val="18"/>
      <w:lang w:val="uk-UA" w:eastAsia="zh-CN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ALINA</dc:creator>
  <dc:description/>
  <dc:language>en-US</dc:language>
  <cp:lastModifiedBy/>
  <cp:lastPrinted>2025-10-08T15:03:00Z</cp:lastPrinted>
  <dcterms:modified xsi:type="dcterms:W3CDTF">2025-10-09T05:52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