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975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bCs/>
          <w:sz w:val="28"/>
          <w:szCs w:val="28"/>
          <w:lang w:val="uk-UA"/>
        </w:rPr>
        <w:t xml:space="preserve">20.11.2024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№Р-164/06-34-24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ро порядок призначення 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Керуючись ст.42 Закону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Україн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«Пр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цеве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самоврядування 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Україні», відповідн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.3.5 програми «Молодь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територіальн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ром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Дніпропетровської област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еріо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022-2025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оків»,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женою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ішенням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14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е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8 склик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6.11.2021 №19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(із змінами,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внесеним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ішенням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41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е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8 склик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30.06.2023 №3), з метою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ідтримк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талановитих та обдарованих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дітей Покровської міської територіальн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ромади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ЗОБОВ’ЯЗУЮ:</w:t>
      </w:r>
    </w:p>
    <w:p>
      <w:pPr>
        <w:pStyle w:val="13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ити Положення про порядок призначе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олови, щ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>додається.</w:t>
      </w:r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ити скла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ої комі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бору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олови, щ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>додається.</w:t>
      </w:r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08"/>
          <w:tab w:val="left" w:pos="954" w:leader="none"/>
        </w:tabs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Начальник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управління освіти Ольгу МАТВЄЄВУ, начальника відділу культури, туризму, національностей і релігій Тетяну СУДАРЄВ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ирект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КЗО "Покровський ЦППРК" ДОР" Наталію ДЯЧЕНКО (за згодою)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забезпечити над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ділу молод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спорту виконавч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комітету пропозицій на відбір кандидатів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.</w:t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50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ab/>
      </w:r>
      <w:bookmarkStart w:id="0" w:name="bookmark5"/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Термін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виконання:</w:t>
      </w:r>
      <w:r>
        <w:rPr>
          <w:rFonts w:cs="Times New Roman" w:ascii="Times New Roman" w:hAnsi="Times New Roman"/>
          <w:color w:val="000000"/>
          <w:spacing w:val="0"/>
          <w:w w:val="100"/>
          <w:u w:val="none"/>
          <w:shd w:fill="auto" w:val="clear"/>
          <w:lang w:val="uk-UA"/>
        </w:rPr>
        <w:t xml:space="preserve"> до 26.11.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2024</w:t>
      </w:r>
      <w:bookmarkEnd w:id="0"/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у комісію по відбору претендентів на отримання стипендії міського голов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безпечит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бір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у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повідност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до Положення. </w:t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ab/>
      </w:r>
      <w:bookmarkStart w:id="1" w:name="bookmark7"/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Термін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/>
        </w:rPr>
        <w:t>виконання: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u w:val="none"/>
          <w:shd w:fill="auto" w:val="clear"/>
          <w:lang w:val="uk-UA"/>
        </w:rPr>
        <w:t xml:space="preserve"> 29.11.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/>
        </w:rPr>
        <w:t>2024</w:t>
      </w:r>
      <w:bookmarkEnd w:id="1"/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ab/>
        <w:t xml:space="preserve">5. Головного спеціаліста відділу молод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та спорту Ірину СОЛОВЙОВУ забезпечит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організацію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обот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ої комі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бору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ю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.</w:t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ab/>
        <w:t>6. Начальника п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ес-служби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олови Оксану СІЗОВУ забезпечит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исвітле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у засобах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асової інформації матеріалі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щодо отрим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й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.</w:t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ab/>
        <w:t xml:space="preserve">7. Координацію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оботи щодо виконання розпорядження покласти на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>відділ молоді та спорту, контроль - на заступника міського голови з виконавчої роботи Ганну ВІДЯЄВУ.</w:t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ий голова </w:t>
        <w:tab/>
        <w:tab/>
        <w:tab/>
        <w:tab/>
        <w:tab/>
        <w:tab/>
        <w:t xml:space="preserve">              Олександр ШАПОВА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>Розпорядження міського голови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0.11.2024 №</w:t>
      </w: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 xml:space="preserve">Р-164/06-34-24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ab/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Положення</w:t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11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о порядок призначення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голови</w:t>
      </w:r>
    </w:p>
    <w:p>
      <w:pPr>
        <w:pStyle w:val="Style19"/>
        <w:widowControl w:val="false"/>
        <w:pBdr/>
        <w:bidi w:val="0"/>
        <w:spacing w:lineRule="auto" w:line="240" w:before="0" w:after="0"/>
        <w:ind w:left="112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pBdr/>
        <w:tabs>
          <w:tab w:val="clear" w:pos="708"/>
          <w:tab w:val="left" w:pos="337" w:leader="none"/>
        </w:tabs>
        <w:bidi w:val="0"/>
        <w:spacing w:lineRule="auto" w:line="240" w:before="0" w:after="0"/>
        <w:ind w:left="0" w:right="0" w:hanging="0"/>
        <w:jc w:val="center"/>
        <w:rPr/>
      </w:pPr>
      <w:bookmarkStart w:id="2" w:name="bookmark9_копія_1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агальн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>положення</w:t>
      </w:r>
      <w:bookmarkEnd w:id="2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 </w:t>
      </w:r>
    </w:p>
    <w:p>
      <w:pPr>
        <w:pStyle w:val="13"/>
        <w:widowControl w:val="false"/>
        <w:numPr>
          <w:ilvl w:val="0"/>
          <w:numId w:val="0"/>
        </w:numPr>
        <w:pBdr/>
        <w:tabs>
          <w:tab w:val="clear" w:pos="708"/>
          <w:tab w:val="left" w:pos="337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5"/>
        </w:numPr>
        <w:pBdr/>
        <w:tabs>
          <w:tab w:val="clear" w:pos="708"/>
          <w:tab w:val="left" w:pos="932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я запроваджу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 мето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ідтримк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бдарова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ітей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олоді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спрямована на стимулювання молод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колі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кровчан на досягнення висок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езультат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нтелектуальній, науково-дослідницькій, суспільно-корисній діяльності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фізичній культур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порті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ворч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добутк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літературній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мистецькій діяльності.</w:t>
      </w:r>
    </w:p>
    <w:p>
      <w:pPr>
        <w:pStyle w:val="Style19"/>
        <w:keepNext w:val="false"/>
        <w:keepLines w:val="false"/>
        <w:widowControl w:val="false"/>
        <w:numPr>
          <w:ilvl w:val="0"/>
          <w:numId w:val="5"/>
        </w:numPr>
        <w:pBdr/>
        <w:tabs>
          <w:tab w:val="clear" w:pos="708"/>
          <w:tab w:val="left" w:pos="932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я признач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ідсумк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вчального 2023-2024 року розпорядження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осить одноразовий характер.</w:t>
      </w:r>
    </w:p>
    <w:p>
      <w:pPr>
        <w:pStyle w:val="Style19"/>
        <w:widowControl w:val="false"/>
        <w:numPr>
          <w:ilvl w:val="0"/>
          <w:numId w:val="0"/>
        </w:numPr>
        <w:pBdr/>
        <w:tabs>
          <w:tab w:val="clear" w:pos="708"/>
          <w:tab w:val="left" w:pos="93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pBdr/>
        <w:tabs>
          <w:tab w:val="clear" w:pos="708"/>
          <w:tab w:val="left" w:pos="447" w:leader="none"/>
        </w:tabs>
        <w:bidi w:val="0"/>
        <w:spacing w:lineRule="auto" w:line="240" w:before="0" w:after="0"/>
        <w:ind w:left="0" w:right="0" w:hanging="0"/>
        <w:jc w:val="center"/>
        <w:rPr/>
      </w:pPr>
      <w:bookmarkStart w:id="3" w:name="bookmark11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Кандидати для нагородж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стипендією</w:t>
      </w:r>
      <w:bookmarkEnd w:id="3"/>
    </w:p>
    <w:p>
      <w:pPr>
        <w:pStyle w:val="13"/>
        <w:widowControl w:val="false"/>
        <w:numPr>
          <w:ilvl w:val="0"/>
          <w:numId w:val="0"/>
        </w:numPr>
        <w:pBdr/>
        <w:tabs>
          <w:tab w:val="clear" w:pos="708"/>
          <w:tab w:val="left" w:pos="447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6"/>
        </w:numPr>
        <w:pBdr/>
        <w:tabs>
          <w:tab w:val="clear" w:pos="708"/>
          <w:tab w:val="left" w:pos="927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ат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можуть бу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учні закладів загальної середньої освіти, вихованці закладів позашкільної освіти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мистецьких навчаль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закладів, студенти закладу професійно - технічної освіти, які розташовані на території Покровської міської територіальної громади.</w:t>
      </w:r>
    </w:p>
    <w:p>
      <w:pPr>
        <w:pStyle w:val="Style19"/>
        <w:keepNext w:val="false"/>
        <w:keepLines w:val="false"/>
        <w:widowControl w:val="false"/>
        <w:numPr>
          <w:ilvl w:val="0"/>
          <w:numId w:val="6"/>
        </w:numPr>
        <w:pBdr/>
        <w:tabs>
          <w:tab w:val="clear" w:pos="708"/>
          <w:tab w:val="left" w:pos="927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Кандидатами для нагородження Стипендією можуть бути учні, вихованці та студенти, які мають особливі успіхи:</w:t>
      </w:r>
    </w:p>
    <w:p>
      <w:pPr>
        <w:pStyle w:val="Style19"/>
        <w:keepNext w:val="false"/>
        <w:keepLines w:val="false"/>
        <w:widowControl w:val="false"/>
        <w:numPr>
          <w:ilvl w:val="0"/>
          <w:numId w:val="3"/>
        </w:numPr>
        <w:pBdr/>
        <w:tabs>
          <w:tab w:val="clear" w:pos="708"/>
          <w:tab w:val="left" w:pos="851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у реалізації набутих знань - стали переможцями міжнародних та всеукраїнських учнівських і студентських олімпіад, турнірів, конкурсів, які мають офіційний статус та проводяться Міністерством освіти і науки України, Департаментом науки, освіти і науки Дніпропетровської обласної державної адміністрації;</w:t>
      </w:r>
    </w:p>
    <w:p>
      <w:pPr>
        <w:pStyle w:val="Style19"/>
        <w:keepNext w:val="false"/>
        <w:keepLines w:val="false"/>
        <w:widowControl w:val="false"/>
        <w:numPr>
          <w:ilvl w:val="0"/>
          <w:numId w:val="3"/>
        </w:numPr>
        <w:pBdr/>
        <w:tabs>
          <w:tab w:val="clear" w:pos="708"/>
          <w:tab w:val="left" w:pos="851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у науково-дослідницькій та пошуковій діяльності - стали переможцями Всеукраїнського конкурсу-захисту науково-дослідницьких робіт учнів-членів Малої академії наук України, Всеукраїнського конкурсу студентських наукових робіт із природничих, технічних та гуманітарних наук; зробили винахід; мають публікації у наукових виданнях; брали участь у роботі престижних наукових конференцій, симпозіумів, науково-практичних семінарів, що проводяться на міжнародному та всеукраїнському рівнях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ab/>
        <w:t>- у музичній, образотворчій, літературній та інших видах творчої діяльності - стали переможцями і лауреатами міжнародних та всеукраїнських конкурсів, фестивалів, виставок, вернісажів, які мають статус заходів, що проводяться Міністерством освіти і науки України та Міністерством культури України, обласною державною адміністрацією, департаментом освіти та науки або управлінням культури національностей і релігій Дніпропетровської обласної державної адміністрації; мають публікації в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лас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вор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 престижних виданнях або окрем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збірках;</w:t>
      </w:r>
    </w:p>
    <w:p>
      <w:pPr>
        <w:pStyle w:val="Style19"/>
        <w:keepNext w:val="false"/>
        <w:keepLines w:val="false"/>
        <w:widowControl w:val="false"/>
        <w:numPr>
          <w:ilvl w:val="0"/>
          <w:numId w:val="3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у спорт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- стал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ереможця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призер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жнарод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/аб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сеукраїнських чемпіонатів, турнірів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магань, що мають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офіційний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статус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.</w:t>
      </w:r>
    </w:p>
    <w:p>
      <w:pPr>
        <w:pStyle w:val="Style19"/>
        <w:widowControl w:val="false"/>
        <w:numPr>
          <w:ilvl w:val="0"/>
          <w:numId w:val="0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pBdr/>
        <w:tabs>
          <w:tab w:val="clear" w:pos="708"/>
          <w:tab w:val="left" w:pos="579" w:leader="none"/>
        </w:tabs>
        <w:bidi w:val="0"/>
        <w:spacing w:lineRule="auto" w:line="240" w:before="0" w:after="0"/>
        <w:ind w:left="0" w:right="0" w:hanging="0"/>
        <w:jc w:val="center"/>
        <w:rPr/>
      </w:pPr>
      <w:bookmarkStart w:id="4" w:name="bookmark13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Порядок признач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стипендії</w:t>
      </w:r>
      <w:bookmarkEnd w:id="4"/>
    </w:p>
    <w:p>
      <w:pPr>
        <w:pStyle w:val="13"/>
        <w:widowControl w:val="false"/>
        <w:numPr>
          <w:ilvl w:val="0"/>
          <w:numId w:val="0"/>
        </w:numPr>
        <w:pBdr/>
        <w:tabs>
          <w:tab w:val="clear" w:pos="708"/>
          <w:tab w:val="left" w:pos="57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7"/>
        </w:numPr>
        <w:pBdr/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дання кандидатур для нагородж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єю здійсню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ою заклад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агальної середнь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ч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рофесійно-технічної осві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аб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едагогічно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(тренерською) радою навчального закладу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зашкіль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авчального закладу, мистецького навчального закладу.</w:t>
      </w:r>
    </w:p>
    <w:p>
      <w:pPr>
        <w:pStyle w:val="Style19"/>
        <w:keepNext w:val="false"/>
        <w:keepLines w:val="false"/>
        <w:widowControl w:val="false"/>
        <w:numPr>
          <w:ilvl w:val="0"/>
          <w:numId w:val="7"/>
        </w:numPr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а заклад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агальної середнь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ч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рофесійно-технічної осві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аб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едагогічно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(тренерською) радою навчального закладу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зашкіль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вчального закладу, мистецького навчального заклад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да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ділу молод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спорту виконавч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тету 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наступн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кументи н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кандидатів: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клопотання, як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озкрива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сягнення претендента, на голов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ї комісі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бору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 з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ідсумк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авчального 2023-2024 років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пі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город претендента, у кількості не менше двох (дипломи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ертифікати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грамоти тощо)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ео-презентаці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етенден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риваліст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 1хв. 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форматі(ах):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en-US" w:bidi="en-US"/>
        </w:rPr>
        <w:t>AVI; MP4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год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батьк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(закон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редставників)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итини або дитини, яка досягла 14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оків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а обробку персональних даних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87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пі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кумента, який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свідчу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соб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(свідоцтв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про народження/паспорт)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пію ідентифікацій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коду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овідк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банківськ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станови пр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критт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хунку н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м’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дитини.</w:t>
      </w:r>
    </w:p>
    <w:p>
      <w:pPr>
        <w:pStyle w:val="Style19"/>
        <w:keepNext w:val="false"/>
        <w:keepLines w:val="false"/>
        <w:widowControl w:val="false"/>
        <w:numPr>
          <w:ilvl w:val="0"/>
          <w:numId w:val="7"/>
        </w:numPr>
        <w:pBdr/>
        <w:tabs>
          <w:tab w:val="clear" w:pos="708"/>
          <w:tab w:val="left" w:pos="954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ермін подачі документів визнач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озпорядження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. Документи, щ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надійшли пізніш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визначе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ерміну комісіє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е розглядаютьс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ab/>
        <w:t xml:space="preserve">4. Відбір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здійсню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шляхо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аєм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сув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членів міської комісії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keepNext w:val="false"/>
        <w:keepLines w:val="false"/>
        <w:widowControl w:val="false"/>
        <w:pBdr/>
        <w:tabs>
          <w:tab w:val="clear" w:pos="708"/>
          <w:tab w:val="left" w:pos="55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V.  </w:t>
      </w:r>
      <w:bookmarkStart w:id="5" w:name="bookmark15_копія_1_копія_1"/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а комісії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бору претендентів 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на отримання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голови </w:t>
      </w:r>
      <w:bookmarkEnd w:id="5"/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      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1. Міська комісі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бору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 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(дал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я) склад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редставник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виконавч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тету 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и та й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ділів, управлінь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ПТНЗ «ПЦППРК»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епутатів міськ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и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лідер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ромадськ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організацій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ab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2. Основною формою робо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ї є закриті засідання.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Член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беруть участь у ї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ї засідання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собисто без права перед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вої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вноважень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нши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собам.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авомочна прийма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іш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наявност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асіданні більш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половини ї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ї членів.</w:t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      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3.Рішення Комісії оформля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отоколом в день його прийнятт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 под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розгляд та затвердж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міському голові.</w:t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8"/>
          <w:tab w:val="left" w:pos="115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4.Член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ї, як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садовими особ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винні під підпис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знайомитися з Правилами врегулюв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нфліктів інтересів між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часник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нкурс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иділення фінансув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член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органів, як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хвалюють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іш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при тому н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садовими особами орган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цев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самоврядування, затвердженими розпорядження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30.06.2021р. №151/1-р.</w:t>
      </w:r>
    </w:p>
    <w:p>
      <w:pPr>
        <w:pStyle w:val="Style19"/>
        <w:widowControl w:val="false"/>
        <w:numPr>
          <w:ilvl w:val="0"/>
          <w:numId w:val="0"/>
        </w:numPr>
        <w:pBdr/>
        <w:tabs>
          <w:tab w:val="clear" w:pos="708"/>
          <w:tab w:val="left" w:pos="115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center"/>
        <w:rPr/>
      </w:pPr>
      <w:bookmarkStart w:id="6" w:name="bookmark17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en-US" w:bidi="en-US"/>
        </w:rPr>
        <w:t xml:space="preserve">V.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Фінансування видатків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пов’яза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з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виплато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стипендій</w:t>
      </w:r>
      <w:bookmarkEnd w:id="6"/>
    </w:p>
    <w:p>
      <w:pPr>
        <w:pStyle w:val="13"/>
        <w:widowControl w:val="false"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9"/>
        </w:numPr>
        <w:pBdr/>
        <w:tabs>
          <w:tab w:val="clear" w:pos="708"/>
          <w:tab w:val="left" w:pos="934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Випла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й здійсню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а рахунок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штів 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бюджету.</w:t>
      </w:r>
    </w:p>
    <w:p>
      <w:pPr>
        <w:pStyle w:val="Style19"/>
        <w:keepNext w:val="false"/>
        <w:keepLines w:val="false"/>
        <w:widowControl w:val="false"/>
        <w:numPr>
          <w:ilvl w:val="0"/>
          <w:numId w:val="9"/>
        </w:numPr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озмір стипендії визнач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озпорядження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голови.</w:t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аступник міського голови </w:t>
        <w:tab/>
        <w:tab/>
        <w:tab/>
        <w:tab/>
        <w:tab/>
        <w:tab/>
        <w:t xml:space="preserve">    Ганна ВІДЯЄВА</w:t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>Розпорядження міського голови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0.11.2024 №</w:t>
      </w: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 xml:space="preserve">Р-164/06-34-24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Style19"/>
        <w:keepNext w:val="false"/>
        <w:keepLines w:val="false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ru-RU" w:bidi="ru-RU"/>
        </w:rPr>
        <w:t xml:space="preserve">Склад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міської комісії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відбору </w:t>
      </w:r>
    </w:p>
    <w:p>
      <w:pPr>
        <w:pStyle w:val="Style19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претендентів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ru-RU" w:bidi="ru-RU"/>
        </w:rPr>
        <w:t>голови</w:t>
      </w:r>
    </w:p>
    <w:p>
      <w:pPr>
        <w:pStyle w:val="Style19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043"/>
        <w:gridCol w:w="3112"/>
        <w:gridCol w:w="39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клад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І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ад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  <w:t>Голова комісі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ДЯЄВА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  <w:t xml:space="preserve">Заступник голови комісії 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ШУЛЬГ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pacing w:val="0"/>
                <w:w w:val="100"/>
                <w:shd w:fill="auto" w:val="clear"/>
              </w:rPr>
              <w:t xml:space="preserve">Секретар </w:t>
            </w:r>
            <w:r>
              <w:rPr>
                <w:color w:val="000000"/>
                <w:spacing w:val="0"/>
                <w:w w:val="100"/>
                <w:shd w:fill="auto" w:val="clear"/>
                <w:lang w:val="uk-UA" w:eastAsia="uk-UA" w:bidi="uk-UA"/>
              </w:rPr>
              <w:t>комісі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СОЛОВЙОВ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олоді та спорту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pacing w:val="0"/>
                <w:w w:val="100"/>
                <w:shd w:fill="auto" w:val="clear"/>
              </w:rPr>
              <w:t xml:space="preserve">Члени </w:t>
            </w:r>
            <w:r>
              <w:rPr>
                <w:color w:val="000000"/>
                <w:spacing w:val="0"/>
                <w:w w:val="100"/>
                <w:shd w:fill="auto" w:val="clear"/>
                <w:lang w:val="uk-UA" w:eastAsia="uk-UA" w:bidi="uk-UA"/>
              </w:rPr>
              <w:t>комісі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ГРОДЕЦЬК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Спеціаліст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сектору з питань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освіти управління освіти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виконавчого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комітету Покровської міської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>ради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МАЛЬЦЕВА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80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Директор Центру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соціальних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служб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Покровської міської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ради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>Дніпропетровської області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ОДОЛЬЧАК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80"/>
              <w:ind w:left="57" w:right="170" w:hanging="0"/>
              <w:jc w:val="both"/>
              <w:rPr/>
            </w:pPr>
            <w:r>
              <w:rPr>
                <w:color w:val="000081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>Г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олова ГО “Покровська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>міська організація “Діалог”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УДАРЄВА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>Голова постійної депутатської комісії з питань соціального захисту населення та молодіжної політики, освіти та охорони здоров’я, культури та спорту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СМІРНОВ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80"/>
              <w:ind w:left="0" w:right="170" w:hanging="0"/>
              <w:jc w:val="both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Начальник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>організаційного відділу</w:t>
            </w:r>
          </w:p>
        </w:tc>
      </w:tr>
    </w:tbl>
    <w:p>
      <w:pPr>
        <w:pStyle w:val="Style19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ний спеціаліст відділу молоді та спорту </w:t>
        <w:tab/>
        <w:tab/>
        <w:tab/>
        <w:t>Ірина СОЛОВЙ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uk-UA" w:eastAsia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сновной текст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pacing w:before="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0">
    <w:name w:val="Колонтитул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1">
    <w:name w:val="Другое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4-11-20T10:56:00Z</cp:lastPrinted>
  <dcterms:modified xsi:type="dcterms:W3CDTF">2024-12-02T09:00:42Z</dcterms:modified>
  <cp:revision>38</cp:revision>
  <dc:subject/>
  <dc:title>Одержувач: держбюджет м</dc:title>
</cp:coreProperties>
</file>