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8260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02.10.2025                                        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м.Покров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Р-161/06-34-25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показників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го бюджет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ункту 23 статті 26, пункту 20 частини 4 статті 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повідомлення Державної казначейської служби України №87 від 30.09.2025 року про зміни до річного та помісячного розпису асигнувань загального фонду державного бюджету (міжбюджетні трансферти) на 2025 рік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14.1 рішення 62 сесії 8 скликання №5 від 17.12.2024 «Про бюджет Покровської міської  територіальної  громади Дніпропетровської області на 2025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забезпечення харчуванням учнів закладів загальної середньої освіти на суму 8 635 1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/>
      </w:pPr>
      <w:bookmarkStart w:id="0" w:name="_Hlk1944830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Це розпорядження  підлягає затвердженню на сесії міської рад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 голова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78">
    <w:name w:val="rvts78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;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;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3:00Z</dcterms:created>
  <dc:creator>User</dc:creator>
  <dc:description/>
  <cp:keywords/>
  <dc:language>en-US</dc:language>
  <cp:lastModifiedBy>WORK</cp:lastModifiedBy>
  <cp:lastPrinted>2025-06-09T08:18:00Z</cp:lastPrinted>
  <dcterms:modified xsi:type="dcterms:W3CDTF">2025-10-06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