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12"/>
          <w:szCs w:val="12"/>
          <w:lang w:val="uk-UA" w:eastAsia="zh-CN"/>
        </w:rPr>
      </w:pPr>
      <w:r>
        <w:rPr>
          <w:b/>
          <w:bCs/>
          <w:sz w:val="12"/>
          <w:szCs w:val="12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302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0.01.2025                </w:t>
      </w:r>
      <w:r>
        <w:rPr>
          <w:bCs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                           м.Покров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№ Р-15/06-34-25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складу комісії по розгляду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ернень громадян щодо надання матеріальної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шової допомоги мешканцям Покровської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      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Керуючись ст. 34, ч.1 ст. 52, ч.6 ст. 59 Закону України  «Про місцеве самоврядування в Україні», на підставі рішень 3 сесії міської ради                                          8 скликання від 29.01.2021р. № 18 «Про затвердження Порядку надання матеріальної грошової допомоги мешканцям Покровської міської територіальної громади» (зі змінами) та виконавчого комітету Покровської міської ради від 27.01.2021р. № 32, у зв’язку з кадровими змінами,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>ЯЗУЮ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склад комісії по розгляду звернень громадян щодо надання матеріальної грошової допомоги мешканцям Покровської міської територіальної громади, що додаєтьс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. Розпорядження міського голови від 08.12.2021р. № Р-287/06-34-21 «Про затвердження складу комісії по розгляду звернень громадян щодо надання матеріальної грошової допомоги мешканцям Покровської міської територіальної громади» вважати таким, що втратило чинність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керуючого</w:t>
      </w:r>
      <w:r>
        <w:rPr>
          <w:sz w:val="28"/>
          <w:szCs w:val="28"/>
        </w:rPr>
        <w:t xml:space="preserve"> справами </w:t>
      </w:r>
      <w:r>
        <w:rPr>
          <w:sz w:val="28"/>
          <w:szCs w:val="28"/>
          <w:lang w:val="uk-UA"/>
        </w:rPr>
        <w:t>викон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ну ШУЛЬГУ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       Олександр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widowControl/>
        <w:spacing w:before="0" w:after="0"/>
        <w:ind w:left="4956" w:right="0" w:firstLine="708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ind w:left="4956" w:righ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01.2025  № Р-15/06-34-25</w:t>
      </w:r>
    </w:p>
    <w:p>
      <w:pPr>
        <w:pStyle w:val="Normal"/>
        <w:ind w:left="4956" w:right="0" w:firstLine="708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сії по розгляду звернень громадян щодо наданн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теріальної грошової допомоги мешканцям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кровської міської територіальної громади 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АСОВ Сергій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ЯЄВА Ган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УЛЬГА Ольг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по роботі зі зверненнями громадян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 комісії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ДАРЄВА Тетя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епутат міської ради, голова постійної комісії з питань </w:t>
            </w:r>
            <w:r>
              <w:rPr>
                <w:sz w:val="28"/>
                <w:szCs w:val="28"/>
                <w:lang w:val="uk-UA"/>
              </w:rPr>
              <w:t xml:space="preserve">соціального захисту населення та молодіжної політики, освіти та охорони здоров’я,  культури та спорт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ЛЬЦЕВА Ксенія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директор Центру соціальних служб Покровської міської ради Дніпропетровської області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НАТЮК Тетя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ЛАМАХА Оле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иректор комунального некомерційного підприємства  «Центр первинної медико-санітарної допомоги Покровської  міської ради Дніпропетровської області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ГЛИШ Андрій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ЩЕНКО Тетя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фінансового управління Покро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по роботі                                                         Ольга ШУЛЬГ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і зверненнями громадян</w:t>
      </w:r>
    </w:p>
    <w:sectPr>
      <w:type w:val="nextPage"/>
      <w:pgSz w:w="11906" w:h="16838"/>
      <w:pgMar w:left="162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lang w:val="ru-RU" w:bidi="ar-SA"/>
    </w:rPr>
  </w:style>
  <w:style w:type="character" w:styleId="1">
    <w:name w:val="Основной текст Знак1"/>
    <w:qFormat/>
    <w:rPr>
      <w:rFonts w:eastAsia="MS Mincho;ＭＳ 明朝"/>
      <w:sz w:val="24"/>
      <w:szCs w:val="24"/>
      <w:lang w:val="ru-RU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rFonts w:eastAsia="Times New Roman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1:00Z</dcterms:created>
  <dc:creator>Комп</dc:creator>
  <dc:description/>
  <dc:language>en-US</dc:language>
  <cp:lastModifiedBy/>
  <cp:lastPrinted>2025-01-17T08:50:00Z</cp:lastPrinted>
  <dcterms:modified xsi:type="dcterms:W3CDTF">2025-01-21T13:11:45Z</dcterms:modified>
  <cp:revision>13</cp:revision>
  <dc:subject/>
  <dc:title>МІСЦЕВЕ САМОВРЯДУВАННЯ</dc:title>
</cp:coreProperties>
</file>