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</w:p>
    <w:p>
      <w:pPr>
        <w:pStyle w:val="Normal"/>
        <w:spacing w:lineRule="auto" w:line="240"/>
        <w:ind w:left="1" w:hanging="3"/>
        <w:jc w:val="center"/>
        <w:rPr>
          <w:bCs/>
          <w:position w:val="0"/>
          <w:sz w:val="12"/>
          <w:sz w:val="12"/>
          <w:szCs w:val="12"/>
          <w:vertAlign w:val="baseline"/>
          <w:lang w:val="uk-UA"/>
        </w:rPr>
      </w:pPr>
      <w:r>
        <w:rPr>
          <w:bCs/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spacing w:lineRule="auto" w:line="240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(ІІ пленарне засідання 48 сесії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1.Затвердити структуру і штатну чисельність працівників Управління праці та соціального захисту населення виконавчого комітету Покровської міської ради Дніпропетровської області на 2024 рік, </w:t>
      </w:r>
      <w:bookmarkStart w:id="1" w:name="_Hlk120172974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2.Структуру і штатну чисельність  працівників Управління праці та соціального захисту населення виконавчого комітету Покровської міської ради Дніпропетровської області на 2024 рік ввести в дію з 01 березня 2024 рок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3.</w:t>
      </w:r>
      <w:bookmarkEnd w:id="1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4.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Normal"/>
        <w:ind w:left="-1" w:firstLine="2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7"/>
          <w:sz w:val="27"/>
          <w:szCs w:val="27"/>
          <w:vertAlign w:val="baseline"/>
          <w:lang w:val="uk-UA"/>
        </w:rPr>
      </w:pPr>
      <w:r>
        <w:rPr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Рішення 48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                                                                                          «26» грудня 2023 р.  № 15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      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ТРУКТУРА І ШТАТНА ЧИСЕЛЬНІСТЬ </w:t>
      </w:r>
    </w:p>
    <w:p>
      <w:pPr>
        <w:pStyle w:val="Normal"/>
        <w:jc w:val="center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ацівників</w:t>
      </w:r>
      <w:r>
        <w:rPr>
          <w:smallCaps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на 2024 рік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труктурні підрозділи т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вери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овід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 Сектор програм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4.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 з охорони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  Відділ з питань сімейної та генде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 Відділ призначення державних допомог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пеціаліст І катег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7. Відділ у справах ветеранської політик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 Відділ бухгалтерського 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 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  Загальний відділ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 з організаційно-кадр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ибиральниця служб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Кур’є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одій автотранспортних зас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Робітник з комплексного прибирання та утримання будівлі з прилеглою територ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 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1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7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6:00Z</dcterms:created>
  <dc:creator>ALINA</dc:creator>
  <dc:description/>
  <cp:keywords/>
  <dc:language>en-US</dc:language>
  <cp:lastModifiedBy>Smirnova</cp:lastModifiedBy>
  <cp:lastPrinted>2023-12-25T11:50:00Z</cp:lastPrinted>
  <dcterms:modified xsi:type="dcterms:W3CDTF">2023-12-26T08:12:00Z</dcterms:modified>
  <cp:revision>13</cp:revision>
  <dc:subject/>
  <dc:title/>
</cp:coreProperties>
</file>