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211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870" r="-117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 xml:space="preserve">27. 10. 2023  </w:t>
        <w:tab/>
        <w:tab/>
        <w:tab/>
        <w:t xml:space="preserve">           </w:t>
      </w:r>
      <w:r>
        <w:rPr/>
        <w:t>м.Покров</w:t>
      </w:r>
      <w:r>
        <w:rPr>
          <w:sz w:val="28"/>
          <w:szCs w:val="28"/>
        </w:rPr>
        <w:tab/>
        <w:tab/>
        <w:tab/>
        <w:tab/>
        <w:tab/>
        <w:t xml:space="preserve">    №  </w:t>
      </w:r>
      <w:r>
        <w:rPr>
          <w:sz w:val="28"/>
          <w:szCs w:val="28"/>
          <w:lang w:val="uk-UA"/>
        </w:rPr>
        <w:t>15</w:t>
      </w:r>
      <w:r>
        <w:rPr>
          <w:rFonts w:eastAsia="Times New Roman"/>
          <w:sz w:val="12"/>
          <w:szCs w:val="12"/>
        </w:rPr>
        <w:t xml:space="preserve">       </w:t>
      </w:r>
    </w:p>
    <w:p>
      <w:pPr>
        <w:pStyle w:val="BodyText2"/>
        <w:ind w:left="0" w:right="0" w:hanging="0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BodyText2"/>
        <w:ind w:left="0" w:right="0" w:hanging="0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5 сесія 8 скликання)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ind w:right="2" w:hanging="0"/>
        <w:jc w:val="both"/>
        <w:rPr/>
      </w:pPr>
      <w:bookmarkStart w:id="0" w:name="__DdeLink__81_2596450180"/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bookmarkEnd w:id="0"/>
      <w:r>
        <w:rPr>
          <w:color w:val="000000"/>
          <w:spacing w:val="3"/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Програми сприяння утримання багатоквартирних будинків та підтримки функціонування ОСББ </w:t>
      </w:r>
      <w:r>
        <w:rPr>
          <w:color w:val="000000"/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</w:p>
    <w:p>
      <w:pPr>
        <w:pStyle w:val="Normal"/>
        <w:tabs>
          <w:tab w:val="clear" w:pos="708"/>
          <w:tab w:val="left" w:pos="4815" w:leader="none"/>
        </w:tabs>
        <w:ind w:right="48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сприятливих умов для активного розвитку об’єднань співвласників багатоквартирних будинків у </w:t>
      </w: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  <w:r>
        <w:rPr>
          <w:color w:val="000000"/>
          <w:sz w:val="28"/>
          <w:szCs w:val="28"/>
          <w:lang w:val="uk-UA"/>
        </w:rPr>
        <w:t>, покращення якості обслуговування житлового фонду та умов проживання населення, 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Закону України «Про приватизацію державного житлового фонду», Бюджетного кодексу України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Затвердити Програму сприяння утримання багатоквартирних будинків та підтримки функціонування об’єднань співвласників багатоквартирних будинків у </w:t>
      </w: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  <w:r>
        <w:rPr>
          <w:spacing w:val="-1"/>
          <w:sz w:val="28"/>
          <w:szCs w:val="28"/>
          <w:lang w:val="uk-UA"/>
        </w:rPr>
        <w:t xml:space="preserve"> на 2024 — 2026 роки, що додається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pacing w:val="-1"/>
          <w:sz w:val="28"/>
          <w:szCs w:val="28"/>
          <w:lang w:val="uk-UA"/>
        </w:rPr>
        <w:t>Контроль за виконанням цього рішення покласти на заступника міського голови Олександра ЧИСТЯКОВА, 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на Гаврюшенко</w:t>
      </w:r>
    </w:p>
    <w:p>
      <w:pPr>
        <w:pStyle w:val="TextBody"/>
        <w:pBdr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pBdr/>
        <w:spacing w:before="0" w:after="0"/>
        <w:ind w:left="561"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TextBody"/>
        <w:pBdr/>
        <w:spacing w:before="0" w:after="0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pBdr/>
        <w:spacing w:before="0" w:after="0"/>
        <w:ind w:left="561" w:firstLine="510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45 сесі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pBdr/>
        <w:spacing w:before="0" w:after="0"/>
        <w:ind w:left="561"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скликання</w:t>
      </w:r>
    </w:p>
    <w:p>
      <w:pPr>
        <w:pStyle w:val="TextBody"/>
        <w:pBdr/>
        <w:spacing w:before="0" w:after="0"/>
        <w:ind w:firstLine="5103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27»  жовтня  2023 року  № 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рияння утримання багатоквартирних будинків та підтримки</w:t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ункціонування ОСББ </w:t>
      </w:r>
      <w:r>
        <w:rPr>
          <w:b/>
          <w:bCs/>
          <w:color w:val="000000"/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720" w:right="-1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LOnormal"/>
        <w:ind w:left="-5" w:right="-1" w:firstLine="570"/>
        <w:jc w:val="both"/>
        <w:rPr/>
      </w:pPr>
      <w:r>
        <w:rPr>
          <w:sz w:val="28"/>
          <w:szCs w:val="28"/>
          <w:lang w:val="uk-UA"/>
        </w:rPr>
        <w:t xml:space="preserve">Програма сприяння утримання багатоквартирних будинків та підтримки функціонування об’єднань співвласників багатоквартирних будинків </w:t>
      </w:r>
      <w:r>
        <w:rPr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  <w:r>
        <w:rPr>
          <w:sz w:val="28"/>
          <w:szCs w:val="28"/>
          <w:lang w:val="uk-UA"/>
        </w:rPr>
        <w:t xml:space="preserve"> (далі – Програма) приймається для забезпечення належного утримання, модернізації, запобігання руйнуванню житлового фонду міста, підтримки об’єднань співвласників багатоквартирних будинків (далі – ОСББ), що утворюються та діють відповідно до Закону України «Про об’єднання співвласників багатоквартирного будинку»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Конституції України, Цивільного кодексу України, Законів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в багатоквартирному будинку», Закону України «Про приватизацію державного житлового фонду», наказу Державного комітету України з питань житлово-комунального господарства від 17.05.2005 №76 «Про затвердження правил утримання жилих будинків та прибудинкових територій», інших нормативно-правових актів. 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міни до Програми вносяться рішенням міської ради. 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firstLine="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Програми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етою Програми є підвищення ефективності управління житловим фондом територіальної громади, забезпечення надійності та безпечної експлуатації багатоквартирних будинків, покращення загального стану, безпеки, умов проживання, модернізація багатоквартирних будинків, підтримки та ефективного функціонування ОСББ.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Основними завданнями Програми є: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Інформаційно-консультативна підтримка щодо питань утримання та експлуатації багатоквартирних будинків, створення та функціонування ОСББ, заходів з енергозбереження у багатоквартирних будинках. 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Забезпечення повноважень щодо реалізації права власності на загальних зборах ОСББ як представника від власника по квартирах та нежитлових приміщеннях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</w:t>
        <w:tab/>
        <w:t>Забезпечення заходів утримання та безпечної експлуатації, модернізації (в т.ч. заходів з енергомодернізації) багатоквартирних будинків або їх частин: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ремонтів багатоквартирних будинків або їх частин;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або співфінансування першого капітального ремонту житлового будинку або його частин після створення в ньому ОСББ;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фінансування або співфінансування проектів на модернізацію та заходи з енергозбереження у житлових будинках, в яких створено ОСББ, з бюджетів усіх рівнів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ординація та порядок виконання Програми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Координацію дій щодо виконання Програми здійснює відділ економіки, а саме: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 заявок, (їх опрацювання) на проведення ремонтів від управителя та ОСББ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списків щодо черговості виконання ремонтів окремо по  багатоквартирних будинках та багатоквартирних будинках, в яких створено ОСББ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щодо участі в державних, обласних, місцевих та інших програмах фінансування, співфінансування ремонтів багатоквартирних будинків та будинків в яких створено ОСББ та узгодження такої участі з відповідними підрозділами виконкому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-консультативної підтримки створення та діяльності ОСББ у взаємодії з іншими структурними підрозділами виконкому іншими органами виконавчої влади, комунальними підприємствами та іншими суб’єктами господарювання, діяльність яких пов’язана з функціонуванням ОСББ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/>
      </w:pPr>
      <w:r>
        <w:rPr>
          <w:sz w:val="28"/>
          <w:szCs w:val="28"/>
          <w:lang w:val="uk-UA"/>
        </w:rPr>
        <w:t>- представник відділу приймає участь в загальних зборах ОСББ як представник від власника квартир та нежитлових приміщень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р та супроводження заяв ОСББ за заходами з енергомодернізації багатоквартирних будинків. 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явки від управителя та керівників ОСББ розглядаються та узагальнюються відділом економіки.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щодо черговості виконання ремонтів формується: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багатоквартирним будинкам, в яких не створено ОСББ, - спільно відділом економіки та управителем;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багатоквартирним будинкам, в яких створено ОСББ, в порядку черговості надходження заяв за рішенням загальних зборів ОСББ, - відділом економіки самостійно;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адки, що мають терміновий характер (аварійний стан будинку, форс-мажорні обставини) розглядаються управлінням житлово-комунального господарства та будівництва (далі УЖКГ та будівництва), відділом економіки, управителем, керівниками ОСББ (за необхідності) для внесення пропозицій щодо внесення змін в річний план.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Головним розпорядником коштів міського бюджету з фінансування ремонтів (в т.ч. заходів з енергомодернізації) багатоквартирних будинків, є УЖКГ та будівництва.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УЖКГ та будівництва, на підставі наданих відділом економіки списків поданих заяв від управителя та керівників ОСББ, за узгодженням з відповідними підрозділами виконкому, формує річний план виконання та пропонований обсяг фінансування ремонтів (в т.ч. заходів з енергомодернізації) багатоквартирних будинків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лану УЖКГ та будівництва: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обстеження будинків та складає дефектний акт по кожному будинку із залученням управителя або керівника ОСББ відповідно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дставі списку та складених актів надає пропозиції для визначення річного плану виконання та пропонованого обсягу фінансування ремонтів за цією програмою;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</w:t>
      </w:r>
      <w:r>
        <w:rPr>
          <w:sz w:val="28"/>
          <w:szCs w:val="28"/>
          <w:shd w:fill="FFFFFF" w:val="clear"/>
          <w:lang w:val="uk-UA"/>
        </w:rPr>
        <w:t xml:space="preserve">Виконавчий комітет Покровської міської ради Дніпропетровської області за поданням УЖКГ та будівництва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щорічно затверджує план виконання ремонтів багатоквартирних будинків та багатоквартирних будинків, в яких створено ОСББ та передбачає кошти на виконання цих заходів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Фінансування заходів з ремонту багатоквартирних будинків та будинків, у яких створено ОСББ, відбувається в межах річних кошторисних призначень міського бюджету, які можуть бути направлені на реалізацію цієї Програми.</w:t>
      </w:r>
    </w:p>
    <w:p>
      <w:pPr>
        <w:pStyle w:val="LOnormal"/>
        <w:tabs>
          <w:tab w:val="clear" w:pos="708"/>
          <w:tab w:val="left" w:pos="0" w:leader="none"/>
        </w:tabs>
        <w:spacing w:before="1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На підставі затвердженого виконавчим комітетом Покровської міської ради Дніпропетровської області річного плану виконання та пропонованого обсягу фінансування ремонтів, УЖКГ та будівництва розробляє проектно-кошторисну документацію на ремонт багатоквартирних будинків, вживає заходів щодо проведення робіт з енергомодернізації.</w:t>
      </w:r>
    </w:p>
    <w:p>
      <w:pPr>
        <w:pStyle w:val="LOnormal"/>
        <w:tabs>
          <w:tab w:val="clear" w:pos="708"/>
          <w:tab w:val="left" w:pos="0" w:leader="none"/>
        </w:tabs>
        <w:spacing w:before="1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Для виконання ремонтів багатоквартирних будинків та проведення заходів з енергомодернізації багатоквартирних будинків УЖКГ та будівництва визначає виконавця робіт/послуг самостійно або с залученням управителя або ОСББ відповідно. </w:t>
      </w:r>
    </w:p>
    <w:p>
      <w:pPr>
        <w:pStyle w:val="LOnormal"/>
        <w:tabs>
          <w:tab w:val="clear" w:pos="708"/>
          <w:tab w:val="left" w:pos="0" w:leader="none"/>
        </w:tabs>
        <w:spacing w:before="1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 Обрання розробника проектно-кошторисної документації та підрядної організації (виконавця робіт) з ремонту, та за заходами з енергозбереження здійснюється з урахуванням вимог законодавства України щодо здійснення державних закупівель. </w:t>
      </w:r>
    </w:p>
    <w:p>
      <w:pPr>
        <w:pStyle w:val="LOnormal"/>
        <w:tabs>
          <w:tab w:val="clear" w:pos="708"/>
          <w:tab w:val="left" w:pos="0" w:leader="none"/>
        </w:tabs>
        <w:spacing w:before="1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 В окремих випадках порядок розробки та фінансування розробки проектно-кошторисної документації встановлюється розпорядженням міського голови за пропозиціями відділу економіки та УЖКГ та будівництва.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 У випадку співфінансування капітального ремонту багатоповерхового будинку, ОСББ перераховує свою частку коштів виконавцю робіт (в тому числі у вигляді попередньої оплати). 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 Виконані роботи приймаються УЖКГ та будівництва з залученням управителя або керівника (відповідальної особи) ОСББ відповідно.</w:t>
      </w:r>
    </w:p>
    <w:p>
      <w:pPr>
        <w:pStyle w:val="LOnormal"/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Виконані роботи головним розпорядником коштів передаються управителю або ОСББ згідно акту приймання - передачі. Облік таких ремонтів ведеться управителем або ОСББ згідно чинного законодавства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 </w:t>
      </w:r>
      <w:r>
        <w:rPr>
          <w:sz w:val="28"/>
          <w:szCs w:val="28"/>
          <w:shd w:fill="FFFFFF" w:val="clear"/>
          <w:lang w:val="uk-UA"/>
        </w:rPr>
        <w:t>За поданням УЖКГ та будівництва та відділу економіки, міський голова своїм розпорядженням вирішує питання щодо поточних змін плану виконання ремонтів багатоквартирних будинків та багатоквартирних будинків, в яких створено ОСББ.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15 Розпорядженням міського голови обов’язки за цією Програмою можуть бути перерозподілені серед підрозділів виконавчого комітету Покровської міської ради Дніпропетровської області.</w:t>
      </w:r>
    </w:p>
    <w:p>
      <w:pPr>
        <w:pStyle w:val="LOnormal"/>
        <w:tabs>
          <w:tab w:val="clear" w:pos="708"/>
          <w:tab w:val="left" w:pos="0" w:leader="none"/>
        </w:tabs>
        <w:ind w:left="-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троль за ходом реалізації Програми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Відповідальність за достовірність поданих документів, відповідно до законодавства, несуть голови (уповноважені особи) ОСББ, або відповідальні керівники Управителя. 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4.2 Контроль щодо реалізації Програми здійснюється відділом економіки, ОСББ,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постійними депутатськими комісіями. </w:t>
      </w:r>
    </w:p>
    <w:p>
      <w:pPr>
        <w:pStyle w:val="LOnormal"/>
        <w:tabs>
          <w:tab w:val="clear" w:pos="708"/>
          <w:tab w:val="left" w:pos="0" w:leader="none"/>
        </w:tabs>
        <w:spacing w:before="100" w:after="0"/>
        <w:ind w:left="-5" w:firstLine="57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LOnormal"/>
        <w:tabs>
          <w:tab w:val="clear" w:pos="708"/>
          <w:tab w:val="left" w:pos="0" w:leader="none"/>
        </w:tabs>
        <w:spacing w:before="43" w:after="0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відповідно до законодавства за рахунок джерел, не заборонених чинним законодавством.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джерелами фінансування заходів Програми є: 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ького, обласного та державного бюджетів;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ти, кредити вітчизняних комерційних банків та фінансових організацій, благодійні внески;</w:t>
      </w:r>
    </w:p>
    <w:p>
      <w:pPr>
        <w:pStyle w:val="LOnormal"/>
        <w:tabs>
          <w:tab w:val="clear" w:pos="708"/>
          <w:tab w:val="left" w:pos="0" w:leader="none"/>
        </w:tabs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співвласників житлових та нежитлових приміщень в ОСББ;</w:t>
      </w:r>
    </w:p>
    <w:p>
      <w:pPr>
        <w:pStyle w:val="LOnormal"/>
        <w:tabs>
          <w:tab w:val="clear" w:pos="708"/>
          <w:tab w:val="left" w:pos="0" w:leader="none"/>
        </w:tabs>
        <w:spacing w:before="57" w:after="57"/>
        <w:ind w:left="-5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 не заборонені законодавством України.</w:t>
      </w:r>
    </w:p>
    <w:p>
      <w:pPr>
        <w:pStyle w:val="LO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>Тетяна СІДАШОВА</w:t>
      </w:r>
    </w:p>
    <w:sectPr>
      <w:type w:val="nextPage"/>
      <w:pgSz w:w="11906" w:h="16838"/>
      <w:pgMar w:left="1701" w:right="56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Символ нумерації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;MS Mincho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/>
      <w:autoSpaceDE w:val="true"/>
      <w:ind w:left="0" w:right="0" w:firstLine="720"/>
      <w:jc w:val="center"/>
    </w:pPr>
    <w:rPr>
      <w:rFonts w:eastAsia="Times New Roman"/>
      <w:sz w:val="24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4:00Z</dcterms:created>
  <dc:creator>ПК</dc:creator>
  <dc:description/>
  <cp:keywords/>
  <dc:language>en-US</dc:language>
  <cp:lastModifiedBy>Smirnova</cp:lastModifiedBy>
  <cp:lastPrinted>2023-10-25T14:34:00Z</cp:lastPrinted>
  <dcterms:modified xsi:type="dcterms:W3CDTF">2023-10-26T12:42:00Z</dcterms:modified>
  <cp:revision>7</cp:revision>
  <dc:subject/>
  <dc:title>копія</dc:title>
</cp:coreProperties>
</file>