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4175" cy="564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4" t="-676" r="-924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bCs/>
          <w:sz w:val="28"/>
          <w:szCs w:val="28"/>
        </w:rPr>
        <w:t>30. 06. 2023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5</w:t>
      </w:r>
    </w:p>
    <w:p>
      <w:pPr>
        <w:pStyle w:val="BodyText2"/>
        <w:ind w:left="0" w:right="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1 сесія 8 скликання)</w:t>
      </w:r>
    </w:p>
    <w:p>
      <w:pPr>
        <w:pStyle w:val="BodyText2"/>
        <w:ind w:left="0"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 впорядкування отримання та розповсюдження благодійної/гуманітарної допомоги на території Покровської мі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ніпропетровської області</w:t>
      </w:r>
    </w:p>
    <w:p>
      <w:pPr>
        <w:pStyle w:val="Heading1"/>
        <w:numPr>
          <w:ilvl w:val="0"/>
          <w:numId w:val="2"/>
        </w:numPr>
        <w:spacing w:lineRule="auto" w:line="240" w:before="297" w:after="0"/>
        <w:ind w:left="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 урахуванням вимог Законів України «Про правовий режим воєнного стану», «Про гуманітарну допомогу», «Про благодійну діяльність та благодійні організації», указом Президента України «Про введення воєнного стану в Україні», постановою Кабінету Міністрів України від 05.03.2022 №202 «Деякі питання отримання, використання, обліку та звітності благодійної допомоги», керуючись Законом України «Про місцеве самоврядування в Україні», з метою впорядкування отримання та передачі благодійної та гуманітарної допомоги, що надається благодійниками/донорами Покровській міській територіальній громаді в особі Покровської міської ради в умовах воєнного стану та задоволення соціальних та гуманітарних потреб</w:t>
      </w:r>
      <w:r>
        <w:rPr>
          <w:rFonts w:cs="Times New Roman" w:ascii="Times New Roman" w:hAnsi="Times New Roman"/>
          <w:b w:val="false"/>
          <w:sz w:val="28"/>
          <w:szCs w:val="28"/>
        </w:rPr>
        <w:t>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годити отримання благодійної/гуманітарної допомоги від юридичних та фізичних осіб України та інших країн, які добровільно її надають Покровській міській територіальній громаді Дніпропетровської області з початку введення на території України воєнного стану, у відповідності до вимог частини 2 статті 3 Закону України «Про гуманітарну допомог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изначити виконавчий комітет Покровської міської ради Дніпропетровської області отримувачем/бенефіціаром гуманітарної/благодійної допомоги, що надходить Покровській міській територіальній громаді Дніпропетровської області в особі Покровської міської ради Дніпропетровської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3"/>
          <w:sz w:val="28"/>
          <w:szCs w:val="28"/>
        </w:rPr>
        <w:t>Виконавчому комітету Покровської міської Дніпропетровської області ради отримання, розподіл та передачу благодійної/гуманітарної допомоги здійснювати відповідно до Порядку роботи з гуманітарною допомогою на території Покровської міської територіальної громади, затвердженого рішенням виконавчого комітету Покровської міської ради Дніпропетровської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4.Визнати комунальною власністю майно, передане у якості гуманітарної/благодійної допомоги Покровській міській територіальній громаді Дніпропетровської області в особі Покровської міської ради Дніпропетровської області або комунальним підприємствам, установам, закладам, власником (засновником) яких є Покровська міська рада Дніпропетровської області, з початку введення на території України воєнного стану, яке використовується суб’єктами права комунальної власності для виконання завдань та функцій, встановлених статутами, положеннями тощ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5.Закріпити майно, зазначене в пункті 4 даного рішення за виконавчими органами міської ради, комунальними підприємствами, установами, закладами, власником (засновником) яких є Покровська міська рада Дніпропетровської області, на праві оперативного управління або господарського від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6.Контроль за виконанням цього рішення покласти на заступників міського голови Олександра ЧИСТЯКОВА, Ганну ВІДЯЄВУ, керуючого справами виконавчого комітету Олену ШУЛЬГУ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Олександр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ШАПОВАЛ</w:t>
      </w:r>
    </w:p>
    <w:p>
      <w:pPr>
        <w:pStyle w:val="Normal"/>
        <w:spacing w:lineRule="auto" w:line="240" w:before="513" w:after="513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513" w:after="513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Тетяна Сідашова 42244</w:t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41:00Z</dcterms:created>
  <dc:creator/>
  <dc:description/>
  <cp:keywords/>
  <dc:language>en-US</dc:language>
  <cp:lastModifiedBy>Smirnova</cp:lastModifiedBy>
  <cp:lastPrinted>2023-06-29T16:43:00Z</cp:lastPrinted>
  <dcterms:modified xsi:type="dcterms:W3CDTF">2023-06-30T08:12:00Z</dcterms:modified>
  <cp:revision>3</cp:revision>
  <dc:subject/>
  <dc:title/>
</cp:coreProperties>
</file>