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8260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cs="Calibri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6.09.2025                              </w:t>
      </w:r>
      <w:r>
        <w:rPr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 м.Покров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Р-159/06-34-25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показників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го бюджет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ункту 23 статті 26, пункту 20 частини 4 статті 42 Закону України «Про місцеве самоврядування в Україні», частини 2 статті 77 Бюджет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повідомлення Державної казначейської служби України №84 від 23.09.2025 року та №85 від 24.09.2025 року про зміни до річного та помісячного розпису асигнувань загального фонду та спеціального фонду державного бюджету (міжбюджетні трансферти) на 2025 рік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14.1 рішення 62 сесії 8 скликання №5 від 17.12.2024 «Про бюджет Покровської міської  територіальної  громади Дніпропетровської області на 2025 рік», 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більшити дохідну та видаткову частину загального та спеці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здійснення доплат педагогічним працівникам закладів загальної середньої освіти на суму 5 926 700,00 гр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 на суму 583 1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/>
      </w:pPr>
      <w:bookmarkStart w:id="0" w:name="_Hlk19448301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(Міщенко Т.) внести зміни до розпису міського бюджету в установленому чинним законодавством України поряд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Це розпорядження  підлягає затвердженню на сесії міської рад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 голова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78">
    <w:name w:val="rvts78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;Calibri"/>
      <w:sz w:val="22"/>
      <w:szCs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;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7:00Z</dcterms:created>
  <dc:creator>User</dc:creator>
  <dc:description/>
  <cp:keywords/>
  <dc:language>en-US</dc:language>
  <cp:lastModifiedBy>WORK</cp:lastModifiedBy>
  <cp:lastPrinted>2025-06-09T08:18:00Z</cp:lastPrinted>
  <dcterms:modified xsi:type="dcterms:W3CDTF">2025-09-26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