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492125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47" r="-48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bCs/>
          <w:szCs w:val="28"/>
        </w:rPr>
        <w:t xml:space="preserve">05.09.2025 </w:t>
      </w:r>
      <w:r>
        <w:rPr>
          <w:bCs/>
          <w:szCs w:val="28"/>
        </w:rPr>
        <w:t xml:space="preserve">                                     </w:t>
      </w:r>
      <w:r>
        <w:rPr>
          <w:bCs/>
        </w:rPr>
        <w:t xml:space="preserve">        </w:t>
      </w:r>
      <w:r>
        <w:rPr>
          <w:bCs/>
          <w:sz w:val="20"/>
        </w:rPr>
        <w:t xml:space="preserve">м.Покров </w:t>
      </w:r>
      <w:r>
        <w:rPr>
          <w:bCs/>
        </w:rPr>
        <w:t xml:space="preserve"> </w:t>
      </w:r>
      <w:r>
        <w:rPr>
          <w:bCs/>
          <w:szCs w:val="28"/>
        </w:rPr>
        <w:t xml:space="preserve">                           </w:t>
      </w:r>
      <w:r>
        <w:rPr>
          <w:b/>
          <w:bCs/>
          <w:szCs w:val="28"/>
        </w:rPr>
        <w:t xml:space="preserve"> № Р-151/06-34-25</w:t>
      </w:r>
    </w:p>
    <w:p>
      <w:pPr>
        <w:pStyle w:val="HTML1"/>
        <w:spacing w:lineRule="auto" w:line="240" w:before="0" w:after="0"/>
        <w:ind w:left="0"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69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ідзнаку міського голови </w:t>
      </w:r>
    </w:p>
    <w:p>
      <w:pPr>
        <w:pStyle w:val="HTML1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69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годи Дня Рятівника </w:t>
      </w:r>
    </w:p>
    <w:p>
      <w:pPr>
        <w:pStyle w:val="HTML1"/>
        <w:spacing w:lineRule="auto" w:line="240" w:before="0" w:after="0"/>
        <w:ind w:left="0"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pacing w:lineRule="auto" w:line="240" w:before="0" w:after="0"/>
        <w:ind w:left="0"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>Керуючись статтею 42 Закону України «Про місцеве самоврядування в Україні», відповідно до Положення про відзнаки міського рівня, затвердженого рішенням 23 сесії міської ради 8 скликання від 27.05.2022 №1, на підставі листа Нікопольського районного управління цивільного захисту та превентивної діяльності Головного управління державної служби України з надзвичайних ситуацій у Дніпропетровській області від 01.09.2025 № 492901-181/4929 щодо заохочення співробітників 7 державного пожежно-рятувального загону Головного управління ДСНС України у Дніпропетровській області, які брали участь у ліквідації надзвичайних ситуацій на території Покровської міської територіальної громади і проявили мужність, самовідданість, професіоналізм та з нагоди Дня рятівник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Cs w:val="28"/>
        </w:rPr>
      </w:pPr>
      <w:r>
        <w:rPr>
          <w:szCs w:val="28"/>
        </w:rPr>
        <w:tab/>
        <w:t>1.Оголосити Подяку міського голови за участь у ліквідації надзвичайних ситуацій на території Покровської міської територіальної громади, проявлену мужність, самовідданість, професіоналізм та з нагоди Дня рятівника співробітникам 7 державного пожежно-рятувального загону Головного управління ДСНС України у Дніпропетровській області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ab/>
        <w:t xml:space="preserve">ДОЩЕНКУ Віталію Володимировичу - підполковнику служби цивільного захисту, начальнику 44 державної пожежно-рятувальної частини </w:t>
      </w:r>
      <w:r>
        <w:rPr>
          <w:szCs w:val="28"/>
        </w:rPr>
        <w:t>7 державного пожежно-рятувального загону Головного управління ДСНС України у Дніпропетровській області</w:t>
      </w:r>
      <w:r>
        <w:rPr/>
        <w:t xml:space="preserve">; 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ab/>
        <w:t xml:space="preserve">МАРЧЕНКУ Віталію Сергійовичу - головному майстру-сержанту служби цивільного захисту, командиру відділення 44 державної пожежно-рятувальної частини </w:t>
      </w:r>
      <w:r>
        <w:rPr>
          <w:szCs w:val="28"/>
        </w:rPr>
        <w:t>7 державного пожежно-рятувального загону Головного управління ДСНС України у Дніпропетровській області</w:t>
      </w:r>
      <w:r>
        <w:rPr/>
        <w:t xml:space="preserve">;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ab/>
        <w:t xml:space="preserve">БОРОДАЮ Миколі Миколайовичу - сержанту служби цивільного захисту, пожежному-рятувальнику 44 державної пожежно-рятувальної частини </w:t>
      </w:r>
      <w:r>
        <w:rPr>
          <w:szCs w:val="28"/>
        </w:rPr>
        <w:t>7 державного пожежно-рятувального загону Головного управління ДСНС України у Дніпропетровській області</w:t>
      </w:r>
      <w:r>
        <w:rPr/>
        <w:t xml:space="preserve">;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ab/>
        <w:t xml:space="preserve">ДОНЧЕНКУ Олександру Миколайовичу - головному майстру-сержанту служби цивільного захисту, командиру відділення 44 державної пожежно-рятувальної частини </w:t>
      </w:r>
      <w:r>
        <w:rPr>
          <w:szCs w:val="28"/>
        </w:rPr>
        <w:t>7 державного пожежно-рятувального загону Головного управління ДСНС України у Дніпропетровській області</w:t>
      </w:r>
      <w:r>
        <w:rPr/>
        <w:t xml:space="preserve">;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ab/>
        <w:t xml:space="preserve">НАТИКАНОМУ Олександру Віталійовичу - майстру-сержанту служби цивільного захисту, водію 44 державної пожежно-рятувальної частини </w:t>
      </w:r>
      <w:r>
        <w:rPr>
          <w:szCs w:val="28"/>
        </w:rPr>
        <w:t>7 державного пожежно-рятувального загону Головного управління ДСНС України у Дніпропетровській області</w:t>
      </w:r>
      <w:r>
        <w:rPr/>
        <w:t xml:space="preserve">;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ab/>
        <w:t xml:space="preserve">БЕЗКРОВНОМУ Віталію Анатолійовичу - майстру-сержанту служби цивільного захисту, командиру відділення-водію 44 державної пожежно-рятувальної частини </w:t>
      </w:r>
      <w:r>
        <w:rPr>
          <w:szCs w:val="28"/>
        </w:rPr>
        <w:t>7 державного пожежно-рятувального загону Головного управління ДСНС України у Дніпропетровській області</w:t>
      </w:r>
      <w:r>
        <w:rPr/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агальний відділ забезпечити проведення організаційних заходів щодо виготовлення Подяки міського голови (на дошці) до 15.09.2025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Організаційний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дділ привести нагородні матеріали щодо відзнаки міського рівня у відповідність до облік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Відділ бухгалтерського обліку виконкому здійснити оплату витрат, пов’язану з виготовленням нагородної продукції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Контроль за виконанням цього розпорядження покласти на керуючого справами виконкому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19:00Z</dcterms:created>
  <dc:creator>User</dc:creator>
  <dc:description/>
  <dc:language>en-US</dc:language>
  <cp:lastModifiedBy/>
  <cp:lastPrinted>2025-05-16T09:26:00Z</cp:lastPrinted>
  <dcterms:modified xsi:type="dcterms:W3CDTF">2025-10-09T06:06:39Z</dcterms:modified>
  <cp:revision>7</cp:revision>
  <dc:subject/>
  <dc:title/>
</cp:coreProperties>
</file>