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30.10.2024                                        </w:t>
      </w:r>
      <w:r>
        <w:rPr>
          <w:bCs/>
          <w:szCs w:val="24"/>
        </w:rPr>
        <w:t xml:space="preserve"> </w:t>
      </w:r>
      <w:r>
        <w:rPr>
          <w:bCs/>
          <w:sz w:val="20"/>
        </w:rPr>
        <w:t xml:space="preserve">     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Р-151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 з нагоди Дня працівників культури та аматорів народного мистец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начальника відділу культури, туризму національностей і релігій виконавчого комітету Покровської міської ради Дніпропетровської області Тетяни СУДАРЄВОЇ  щодо відзначення подяками міського голови працівників закладів культури з нагоди професійного свята - Дня працівників культури та аматорів народного мистецтва 9 листопада 2024р. та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,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значити Подяками міського голови за заслуги у професійній діяльності з нагоди Дня працівників культури та аматорів народного мистецтва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МИТРУК Тетяну Сергіївну - викладача образотворчого мистецтва Покровської школи мистецтв “Арт-мюзік”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ДЧЕНКО Марину Леонтіївну — викладача скрипки та гітари Покровської школи мистецтв “Арт-мюзік”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ЬОХІНУ Наталію Олександрівну – викладача  баяну та акордеону Покровської школи мистецтв “Арт-мюзік”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РАНЕНКО Катерину Василівну — директора КЗ “Публічна бібліотека ПМР ДО з філіями”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СЕНКО Тетяну Миколаївну — викладача фортепіано Покровської музичної школи “Домінанта”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ДОРЕНКО Ірину Володимирівну — бібліотекаря з комплектування КЗ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бібліотека ПМР ДО з філіями”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ести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йснити відділу бухгалтерського обліку виконавчого комітету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5:00Z</dcterms:created>
  <dc:creator>User</dc:creator>
  <dc:description/>
  <dc:language>en-US</dc:language>
  <cp:lastModifiedBy/>
  <cp:lastPrinted>2020-02-17T11:51:00Z</cp:lastPrinted>
  <dcterms:modified xsi:type="dcterms:W3CDTF">2024-11-14T09:52:16Z</dcterms:modified>
  <cp:revision>5</cp:revision>
  <dc:subject/>
  <dc:title/>
</cp:coreProperties>
</file>