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0256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 xml:space="preserve">23. 08. 2024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4</w:t>
      </w:r>
    </w:p>
    <w:p>
      <w:pPr>
        <w:pStyle w:val="BodyText2"/>
        <w:ind w:left="0" w:right="0" w:hanging="0"/>
        <w:jc w:val="left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57 сесія 8 скликання)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упорядкування роботи з рішеннями Покровської міської ради  та здійснення контролю за ходом їх виконання, а також  керуючись  статтями 26, 59 Закону України “Про місцеве самоврядування в Україні”, міська рада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Зняти з контролю деякі  рішення Покровської міської ради  та визнати їх, як  виконані згідно додатк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3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Олександр ШАПОВАЛ</w:t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на Смірнова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ind w:left="5672" w:firstLine="565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Додаток</w:t>
      </w:r>
    </w:p>
    <w:p>
      <w:pPr>
        <w:pStyle w:val="Normal"/>
        <w:rPr>
          <w:lang w:val="uk-UA"/>
        </w:rPr>
      </w:pPr>
      <w:r>
        <w:rPr>
          <w:color w:val="000000"/>
          <w:lang w:val="uk-UA" w:eastAsia="ru-RU"/>
        </w:rPr>
        <w:tab/>
        <w:tab/>
        <w:tab/>
        <w:tab/>
        <w:tab/>
        <w:tab/>
        <w:tab/>
        <w:tab/>
        <w:t xml:space="preserve">          до рішення 57 сесії міської ради </w:t>
        <w:tab/>
        <w:tab/>
        <w:tab/>
        <w:tab/>
        <w:tab/>
        <w:tab/>
        <w:tab/>
        <w:tab/>
        <w:t xml:space="preserve">          8 скликання</w:t>
      </w:r>
      <w:r>
        <w:rPr>
          <w:color w:val="00000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</w:t>
      </w:r>
      <w:r>
        <w:rPr>
          <w:color w:val="000000"/>
          <w:lang w:val="uk-UA" w:eastAsia="ru-RU"/>
        </w:rPr>
        <w:t>23  серпня  2024 р.  № 14</w:t>
      </w:r>
    </w:p>
    <w:p>
      <w:pPr>
        <w:pStyle w:val="Normal"/>
        <w:spacing w:lineRule="auto" w:line="20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0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ЕРЕЛІК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 xml:space="preserve">рішень Покровської міської ради, </w:t>
      </w:r>
    </w:p>
    <w:p>
      <w:pPr>
        <w:pStyle w:val="Normal"/>
        <w:spacing w:lineRule="auto" w:line="22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>що виконані та підлягають зняття  з контролю</w:t>
      </w:r>
    </w:p>
    <w:p>
      <w:pPr>
        <w:pStyle w:val="Normal"/>
        <w:spacing w:lineRule="auto" w:line="22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73"/>
        <w:gridCol w:w="1216"/>
        <w:gridCol w:w="992"/>
        <w:gridCol w:w="7088"/>
      </w:tblGrid>
      <w:tr>
        <w:trPr/>
        <w:tc>
          <w:tcPr>
            <w:tcW w:w="54" w:type="dxa"/>
            <w:tcBorders/>
          </w:tcPr>
          <w:p>
            <w:pPr>
              <w:pStyle w:val="Style24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/п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center" w:pos="0" w:leader="none"/>
                <w:tab w:val="right" w:pos="9355" w:leader="none"/>
              </w:tabs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рішення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7-22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3.06.1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 клопотання закритого акціонерного товариства науково-виробниче об’єднання «Нептун» щодо надання дозволу на розробку проекту землеустрою щодо відведення земельної ділянки в оренду по вул. Центральна, 62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57"/>
              <w:ind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-54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57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.02.20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right="52" w:hanging="0"/>
              <w:jc w:val="both"/>
              <w:rPr>
                <w:iCs/>
              </w:rPr>
            </w:pPr>
            <w:r>
              <w:rPr>
                <w:iCs/>
              </w:rPr>
              <w:t>Про затвердження Порядку направлення дітей, які потребують особливої уваги і підтримки, до дитячих закладів оздоровлення та відпочинку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57"/>
              <w:ind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-59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.07.20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rFonts w:eastAsia="Liberation Sans Narrow"/>
                <w:iCs/>
                <w:color w:val="000000"/>
                <w:spacing w:val="3"/>
                <w:lang w:val="uk-UA"/>
              </w:rPr>
              <w:t>Про визначення ПМКП “ЖИТЛКОМСЕРВІС” виконавцем зобовʼязань МКП “Житлово-експлуатаційне об'єднання” щодо повернення власникам квартир (квартиронаймачам) надмірно сплачених коштів</w:t>
            </w:r>
            <w:r>
              <w:rPr>
                <w:iCs/>
                <w:color w:val="000000"/>
                <w:spacing w:val="3"/>
                <w:kern w:val="2"/>
                <w:lang w:val="uk-UA" w:eastAsia="ru-RU"/>
              </w:rPr>
              <w:t>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57"/>
              <w:ind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-61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.09.20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pacing w:val="3"/>
                <w:kern w:val="2"/>
                <w:lang w:val="uk-UA"/>
              </w:rPr>
              <w:t xml:space="preserve">Про </w:t>
            </w:r>
            <w:r>
              <w:rPr>
                <w:iCs/>
                <w:color w:val="1B1B1B"/>
                <w:spacing w:val="3"/>
                <w:kern w:val="2"/>
                <w:lang w:val="uk-UA"/>
              </w:rPr>
              <w:t xml:space="preserve">надання дозволу </w:t>
            </w:r>
            <w:r>
              <w:rPr>
                <w:iCs/>
                <w:color w:val="000000"/>
                <w:spacing w:val="3"/>
                <w:kern w:val="2"/>
                <w:lang w:val="uk-UA"/>
              </w:rPr>
              <w:t xml:space="preserve">переведення </w:t>
            </w:r>
            <w:r>
              <w:rPr>
                <w:iCs/>
                <w:color w:val="000000"/>
                <w:spacing w:val="3"/>
                <w:kern w:val="2"/>
                <w:lang w:val="uk-UA" w:eastAsia="ru-RU"/>
              </w:rPr>
              <w:t xml:space="preserve">боргових зобовʼязань МКП “ЖЕО” </w:t>
            </w:r>
            <w:r>
              <w:rPr>
                <w:iCs/>
                <w:color w:val="000000"/>
                <w:spacing w:val="3"/>
                <w:kern w:val="2"/>
                <w:lang w:val="uk-UA"/>
              </w:rPr>
              <w:t>на ПМКП “ЖИТЛКОМСЕРВІС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57"/>
              <w:ind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-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.04.2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iCs/>
                <w:color w:val="000000"/>
                <w:w w:val="101"/>
                <w:kern w:val="2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lang w:val="uk-UA"/>
              </w:rPr>
              <w:t>Про взяття на облік майна, яке знаходиться на території Покровської міської територіальної громади Дніпропетровської області і має ознаки безхазяйного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57"/>
              <w:ind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-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.05.2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зяття на облік майна, яке знаходиться на території Покровської міської територіальної громади Дніпропетровської області і має ознаки безхазяйного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-1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.09.2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16"/>
              <w:jc w:val="both"/>
              <w:rPr>
                <w:rFonts w:eastAsia="Noto Serif CJK SC"/>
                <w:iCs/>
                <w:color w:val="000000"/>
                <w:spacing w:val="3"/>
                <w:w w:val="101"/>
                <w:kern w:val="2"/>
                <w:lang w:val="uk-UA" w:bidi="hi-IN"/>
              </w:rPr>
            </w:pPr>
            <w:r>
              <w:rPr>
                <w:rFonts w:eastAsia="Noto Serif CJK SC"/>
                <w:iCs/>
                <w:color w:val="000000"/>
                <w:spacing w:val="3"/>
                <w:w w:val="101"/>
                <w:kern w:val="2"/>
                <w:lang w:val="uk-UA" w:bidi="hi-IN"/>
              </w:rPr>
              <w:t>Про Програму  відшкодування різниці в тарифах на послуги з централізованого водопостачання та централізованого водовідведення для споживачів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57"/>
              <w:ind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9-13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8.10.2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ind w:right="52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</w:rPr>
              <w:t>Про затвердження Комплексної програми соціального захисту населення Покровської міської територіальної громади на 2022-2024 рок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-2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.03.2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передачу транспортного засобу на потреби територіальної оборони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2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.07.2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before="57" w:after="57"/>
              <w:jc w:val="both"/>
              <w:rPr>
                <w:rFonts w:eastAsia="Liberation Serif"/>
                <w:bCs/>
                <w:color w:val="000000"/>
                <w:w w:val="101"/>
                <w:kern w:val="2"/>
                <w:lang w:val="uk-UA"/>
              </w:rPr>
            </w:pPr>
            <w:r>
              <w:rPr>
                <w:rFonts w:eastAsia="Liberation Serif"/>
                <w:bCs/>
                <w:color w:val="000000"/>
                <w:w w:val="101"/>
                <w:kern w:val="2"/>
                <w:lang w:val="uk-U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-3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9.2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-33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11.2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eastAsia="Noto Serif CJK SC"/>
                <w:color w:val="1B1B1B"/>
                <w:lang w:val="uk-UA"/>
              </w:rPr>
            </w:pPr>
            <w:r>
              <w:rPr>
                <w:rFonts w:eastAsia="Noto Serif CJK SC"/>
                <w:color w:val="1B1B1B"/>
                <w:lang w:val="uk-U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3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04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lang w:val="uk-UA"/>
              </w:rPr>
              <w:t>7-4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06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lang w:val="uk-UA"/>
              </w:rPr>
              <w:t>10-4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06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визнання права власності на об’єкт нерухомого майна за Покровською міською територіальною громадою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lang w:val="uk-UA"/>
              </w:rPr>
              <w:t>11-4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06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передачу транспортного засобу у державну власність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iCs/>
                <w:spacing w:val="4"/>
              </w:rPr>
              <w:t>8-4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iCs/>
                <w:spacing w:val="4"/>
              </w:rPr>
              <w:t>21.07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rFonts w:eastAsia="Arial Unicode MS"/>
                <w:iCs/>
                <w:color w:val="000000"/>
                <w:lang w:val="uk-UA"/>
              </w:rPr>
              <w:t xml:space="preserve">Про </w:t>
            </w:r>
            <w:r>
              <w:rPr>
                <w:rFonts w:eastAsia="Arial Unicode MS"/>
                <w:iCs/>
                <w:lang w:val="uk-UA"/>
              </w:rPr>
              <w:t>надання дозволу АТ</w:t>
            </w:r>
            <w:r>
              <w:rPr>
                <w:rFonts w:eastAsia="Arial Unicode MS"/>
                <w:iCs/>
                <w:color w:val="000000"/>
                <w:spacing w:val="-2"/>
                <w:lang w:val="uk-UA"/>
              </w:rPr>
              <w:t xml:space="preserve"> “ДТЕК ДНІПРОВСЬКІ ЕЛЕКТРОМЕРЕЖІ”</w:t>
            </w:r>
            <w:r>
              <w:rPr>
                <w:rFonts w:eastAsia="Arial Unicode MS"/>
                <w:iCs/>
                <w:lang w:val="uk-UA"/>
              </w:rPr>
              <w:t xml:space="preserve"> на розробку т</w:t>
            </w:r>
            <w:r>
              <w:rPr>
                <w:rFonts w:eastAsia="Arial Unicode MS"/>
                <w:iCs/>
                <w:color w:val="000000"/>
                <w:lang w:val="uk-UA"/>
              </w:rPr>
              <w:t>ехнічної документації із землеустрою щодо встановлення меж частини земельної ділянки на яку поширюється право особистого сервітуту по вул.Лікарняна,1 у с. Шолохове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lang w:val="uk-UA"/>
              </w:rPr>
              <w:t>15-43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08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Noto Serif CJK SC"/>
                <w:color w:val="000000"/>
                <w:spacing w:val="3"/>
                <w:lang w:val="uk-UA"/>
              </w:rPr>
            </w:pPr>
            <w:r>
              <w:rPr>
                <w:rFonts w:eastAsia="Noto Serif CJK SC"/>
                <w:color w:val="000000"/>
                <w:spacing w:val="3"/>
                <w:lang w:val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4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9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lang w:val="uk-UA"/>
              </w:rPr>
            </w:pPr>
            <w:r>
              <w:rPr/>
              <w:t>Про готовність міських комунальних підприємств та бюджетних установ міста до роботи в осінньо</w:t>
            </w:r>
            <w:r>
              <w:rPr>
                <w:lang w:val="uk-UA"/>
              </w:rPr>
              <w:t>-</w:t>
            </w:r>
            <w:r>
              <w:rPr/>
              <w:t>зимовий період 2023/2024 років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iCs/>
                <w:color w:val="000000"/>
                <w:spacing w:val="3"/>
                <w:w w:val="101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lang w:val="uk-UA"/>
              </w:rPr>
              <w:t>4-4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09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iCs/>
                <w:color w:val="000000"/>
                <w:spacing w:val="3"/>
                <w:w w:val="101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lang w:val="uk-UA"/>
              </w:rPr>
              <w:t>5-4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09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коммунального майна на баланс КОМУНАЛЬНОГО ПІДПРИЄМСТВА «ЦЕНТРАЛЬНА МІСЬКА ЛІКАРНЯ ПОКРОВСЬКОЇ МІСЬКОЇ РАДИ ДНІПРОПЕТРОВСЬКОЇ ОБЛАСТІ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iCs/>
                <w:color w:val="000000"/>
                <w:spacing w:val="3"/>
                <w:w w:val="101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lang w:val="uk-UA"/>
              </w:rPr>
              <w:t>6-4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09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>
                <w:lang w:val="uk-UA"/>
              </w:rPr>
              <w:t>15-4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9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ind w:right="-1" w:hanging="0"/>
              <w:jc w:val="both"/>
              <w:rPr/>
            </w:pPr>
            <w:r>
              <w:rPr/>
              <w:t>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w w:val="101"/>
                <w:kern w:val="2"/>
                <w:lang w:val="uk-UA"/>
              </w:rPr>
            </w:pPr>
            <w:r>
              <w:rPr>
                <w:iCs/>
                <w:w w:val="101"/>
                <w:kern w:val="2"/>
                <w:lang w:val="uk-UA"/>
              </w:rPr>
              <w:t>9-4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10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внесення змін до рішення 25 сесії міської ради 8 скликання від 29.06.2022 №4 “Про затвердження програми “Про допомогу Збройним Силам України та іншим військовим формуванням, утвореним відповідно до законодавства України, на 2022-2023 роки» (зі змінами) та продовження терміну дії Програми на 2024-2025 рок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w w:val="101"/>
                <w:kern w:val="2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lang w:val="uk-UA"/>
              </w:rPr>
              <w:t>11-4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10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затвердження Програми фінансування витрат з поховання померлих (загиблих) учасників бойових дій, військовослужбовців за рахунок коштів міського бюджету на 2024 рі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/>
              </w:rPr>
              <w:t>12-4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10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затвердже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/>
              </w:rPr>
              <w:t>13-4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10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затвердження Порядку використання у 2024-2026 роках субвенції з міського бюджету держав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4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заяву фізичної особи-підприємця Лукашенка Едуарда Юрійовича та громадянина Лукашенка Романа Едуардовича щодо надання дозволу на розробку проекту землеустрою по відведенню земельної ділянки в оренду по вул. Центральна, 47а/3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клопотання фізичної особи-підприємця Решотки Сергія Павловича щодо поновлення терміну дії договору оренди землі по вул. Партизанська, 1/3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-4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07.11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3-4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07.11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передачу комунального майна на баланс виконавчого комітету Покровської міської р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0-4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11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2-4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11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передачу комунального майна на баланс комунального підприємства “Центральна міська лікарня Покровської міської ради Дніпропетровської області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5-4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11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57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-4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ind w:right="-1" w:hanging="0"/>
              <w:jc w:val="center"/>
              <w:rPr>
                <w:bCs/>
                <w:color w:val="000000"/>
                <w:spacing w:val="3"/>
                <w:w w:val="101"/>
                <w:lang w:val="uk-UA"/>
              </w:rPr>
            </w:pPr>
            <w:r>
              <w:rPr>
                <w:bCs/>
                <w:color w:val="000000"/>
                <w:spacing w:val="3"/>
                <w:w w:val="101"/>
                <w:lang w:val="uk-UA"/>
              </w:rPr>
              <w:t>24.11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405" w:leader="none"/>
              </w:tabs>
              <w:suppressAutoHyphens w:val="false"/>
              <w:snapToGrid w:val="false"/>
              <w:spacing w:lineRule="auto" w:line="228"/>
              <w:ind w:right="57" w:hanging="0"/>
              <w:jc w:val="both"/>
              <w:textAlignment w:val="baseline"/>
              <w:rPr>
                <w:rStyle w:val="StrongEmphasis"/>
                <w:rFonts w:ascii="Liberation Sans Narrow" w:hAnsi="Liberation Sans Narrow" w:cs="Liberation Sans Narrow"/>
                <w:b w:val="false"/>
                <w:b w:val="false"/>
                <w:w w:val="101"/>
                <w:kern w:val="2"/>
                <w:lang w:val="uk-UA" w:eastAsia="uk-UA"/>
              </w:rPr>
            </w:pPr>
            <w:r>
              <w:rPr>
                <w:rStyle w:val="StrongEmphasis"/>
                <w:b w:val="false"/>
                <w:w w:val="101"/>
                <w:kern w:val="2"/>
                <w:lang w:val="uk-UA" w:eastAsia="uk-UA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      </w:r>
            <w:r>
              <w:rPr>
                <w:rStyle w:val="StrongEmphasis"/>
                <w:rFonts w:cs="Liberation Sans Narrow" w:ascii="Liberation Sans Narrow" w:hAnsi="Liberation Sans Narrow"/>
                <w:b w:val="false"/>
                <w:w w:val="101"/>
                <w:kern w:val="2"/>
                <w:lang w:val="uk-UA" w:eastAsia="uk-UA"/>
              </w:rPr>
              <w:tab/>
              <w:t>,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Liberation Sans Narrow" w:hAnsi="Liberation Sans Narrow" w:cs="Liberation Sans Narrow"/>
                <w:b w:val="false"/>
                <w:b w:val="false"/>
                <w:color w:val="000000"/>
                <w:w w:val="101"/>
                <w:kern w:val="2"/>
                <w:lang w:val="uk-UA" w:eastAsia="uk-UA"/>
              </w:rPr>
            </w:pPr>
            <w:r>
              <w:rPr/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4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клопотання управління освіти виконавчого комітету Покровської міської ради Дніпропетровської області щодо надання дозволу на виготовлення технічної документації із землеустрою стосовно поділу та об'єднання земельних ділянок  по вул. Джонсона Бориса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клопотання АТ “ДТЕК ДНІПРОВСЬКІ ЕЛЕКТРОМЕРЕЖІ” щодо надання дозволу на розробку проекту землеустрою по відведенню земельних ділянок в оренду по вул. Центральна, 47-А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клопотання АТ “ДТЕК ДНІПРОВСЬКІ ЕЛЕКТРОМЕРЕЖІ” щодо надання дозволу на розробку проекту землеустрою по відведенню земельних ділянок в оренду по   вул. Джонсона Бориса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4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14 сесії міської ради 8 скликання від 26.11.2021 № 7 “Про клопотання АТ “ДТЕК ДНІПРОВСЬКІ ЕЛЕКТРОМЕРЕЖІ” щодо затвердження проекту землеустрою та передачі в оренду земельних ділянок у с. Шолохове Нікопольського району Дніпропетровської області” (зі змінами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6-48(1)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2.12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передачу комунального майна на  баланс виконавчого комітету  Покровської міської   рад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2-48(1)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2.12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2" w:hanging="0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val="uk-UA" w:eastAsia="ru-RU"/>
              </w:rPr>
              <w:t>Про затвердження штатного розпису кому</w:t>
            </w:r>
            <w:bookmarkStart w:id="0" w:name="_GoBack"/>
            <w:bookmarkEnd w:id="0"/>
            <w:r>
              <w:rPr>
                <w:bCs/>
                <w:color w:val="000000"/>
                <w:lang w:val="uk-UA" w:eastAsia="ru-RU"/>
              </w:rPr>
              <w:t>нальної установи «Інклюзивно-ресурсний центр Покровської міської ради  Дніпропетровської області» на 2024 рі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5-48(2)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12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2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затвердження структури і штатної чисельності працівників Управління праці та соціального захисту населення виконавчого комітету Покровської міської р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7-48(2)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12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структури і штатної чисельності працівників виконавчого комітету Покровської міської ради Дніпропетровської області на 2024 рі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9-48(2)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12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4 рі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48(2)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клопотання приватного підприємства “Автопригород” та громадянки Камінської Вероніки Ігорівни щодо передачі в оренду земельної ділянки по вул. Карпатська, 1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8(2)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клопотання фізичної особи-підприємця Забутного Артема Сергійовича щодо поновлення терміну дії договору оренди землі по вул.Європейська, 9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35-48(2)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12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Про персональний склад військово-лікарської коміс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6-4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1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3-4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1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 передачу на баланс ПМКП «Добробут» виконаних робіт по об’єктах з поточного ремонту доріг, поточного ремонту внутрішньоквартальних доріг, тротуарів, капітального ремонту внутрішньоквартальних доріг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4-4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1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5-4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1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штатного розпису виконавчого комітету Покровської міської ради Дніпропетровської області на 2024 рік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4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bCs/>
                <w:iCs/>
                <w:color w:val="000000"/>
                <w:spacing w:val="3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spacing w:val="3"/>
                <w:w w:val="101"/>
                <w:lang w:val="uk-UA" w:eastAsia="uk-UA"/>
              </w:rPr>
              <w:t>26.01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йменування та упорядкування деяких найменувань об’єктів топоніміки в межах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-4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bCs/>
                <w:iCs/>
                <w:color w:val="000000"/>
                <w:spacing w:val="3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spacing w:val="3"/>
                <w:w w:val="101"/>
                <w:lang w:val="uk-UA" w:eastAsia="uk-UA"/>
              </w:rPr>
              <w:t>26.01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bidi w:val="0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об’єктів топоніміки в межах Покровської міської територіальної громади Дніпропетровської області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-5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.02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spacing w:lineRule="auto" w:line="228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>Про присвоєння звання «Почесний громадянин міста Покров» (посмертно)  БОНДАРЕНКУ Олександру Володими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-5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  бюджету Покровської міської територіальної громади за 2023 рі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8-5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 клопотання приватного виробничо-комерційного підприємства “ПРОМТЕХСНАБ” щодо поновлення терміну дії договору оренди землі по вул. Партизанська, 1/7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 внесення змін до рішення 18 сесії міської ради 8 скликання від 25.02.2022 № 14 “Про клопотання фізичної особи-підприємця Ревуки Наталії Миколаївни щодо поновлення терміну дії договору оренди землі по вул. Чехова, 1-а у м.Покров Нікопольського району Дніпропетровської області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9-5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-5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.02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spacing w:lineRule="auto" w:line="228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>Про зняття з контролю деяких рішень Покровської міської рад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spacing w:lineRule="auto" w:line="228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>Про присвоєння звання «Почесний громадянин міста Покров» (посмертно) БЛАМБЕРУСУ Кирилу  Вадим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spacing w:lineRule="auto" w:line="228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>Про присвоєння звання «Почесний громадянин міста Покров» (посмертно)   ГОНЧАРЕНКУ  Владиславу Олександ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spacing w:lineRule="auto" w:line="228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>Про присвоєння звання «Почесний громадянин міста Покров» (посмертно)  ГРИНЧУКУ Андрію Сергі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spacing w:lineRule="auto" w:line="228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 xml:space="preserve">Про присвоєння звання «Почесний громадянин міста Покров» (посмертно) ЛЕЩЕНКУ Станіславу Івановичу.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spacing w:lineRule="auto" w:line="228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 xml:space="preserve">Про присвоєння звання «Почесний громадянин міста Покров» (посмертно) МАКСИМЕНКУ Артему Геннадійовичу.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spacing w:lineRule="auto" w:line="228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 xml:space="preserve">Про присвоєння звання «Почесний громадянин міста Покров» (посмертно) СТЕПАНЕНКУ Сергію Анатолійовичу.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7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right="51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внесення змін до Комплексної програми соціального захисту населення Покровської міської територіальної громади на 2022-2024 роки» (зі змінами), затвердженої рішенням 13 сесії міської ради 8 скликання від 28.10.2021 № 39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9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міну цільового призначення матеріальних цінностей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актів приймання-передачі майна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, 47-А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клопотання АТ “ДТЕК ДНІПРОВСЬКІ ЕЛЕКТРОМЕРЕЖІ” щодо надання дозволу на розробку проекту землеустрою по відведенню земельних ділянок в оренду по  вул. Соборна у м.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bCs/>
                <w:iCs/>
                <w:color w:val="000000"/>
                <w:spacing w:val="3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spacing w:val="3"/>
                <w:w w:val="101"/>
                <w:lang w:val="uk-UA" w:eastAsia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bidi w:val="0"/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йменування  деяких найменувань об’єктів топоніміки в межах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bCs/>
                <w:iCs/>
                <w:color w:val="000000"/>
                <w:spacing w:val="3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spacing w:val="3"/>
                <w:w w:val="101"/>
                <w:lang w:val="uk-UA" w:eastAsia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bidi w:val="0"/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об’єктів топоніміки в межах Покровської міської територіальної громади Дніпропетровської області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 w:before="0" w:after="0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Про затвердження Положення про архівний відділ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2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-7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структури і штатної чисельності працівників виконавчого комітету Покровської міської ради Дніпропетровської області з 01.04.2024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 w:before="0" w:after="0"/>
              <w:ind w:right="-7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штатного розпису виконавчого комітету Покровської міської ради Дніпропетровської області у новій редакції з 01.04.2024.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>Про присвоєння звання «Почесний громадянин міста Покров» (посмертно)  Бакалу Леоніду Олександ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>Про присвоєння звання «Почесний громадянин міста Покров» (посмертно) Катібі Віталію  Володими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4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Про внесення змін до рішенням 31 сесії міської ради 8 скликання від 28.09.2022 №1 «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»  (зі змінами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spacing w:lineRule="auto" w:line="228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spacing w:lineRule="auto" w:line="228"/>
              <w:jc w:val="both"/>
              <w:rPr/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 xml:space="preserve">Про внесення змін до закріплення депутатів </w:t>
            </w:r>
            <w:r>
              <w:rPr>
                <w:iCs/>
                <w:w w:val="101"/>
                <w:lang w:val="uk-UA" w:eastAsia="uk-UA"/>
              </w:rPr>
              <w:t>Покровської</w:t>
            </w:r>
            <w:r>
              <w:rPr>
                <w:bCs/>
                <w:iCs/>
                <w:color w:val="000000"/>
                <w:w w:val="101"/>
                <w:lang w:val="uk-UA" w:eastAsia="uk-UA"/>
              </w:rPr>
              <w:t xml:space="preserve"> міської ради Нікопольського району Дніпропетровської області 8  скликання  за виборчими округами в межах Покровської міської територіальної громади, затвердженого рішенням 2 сесії міської ради  8 скликання від 24.12.2020  № 49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2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передачу комунального майна на баланс Комунального підприємства «Центральна міська лікарня Покровської міської ради Дніпропетровської області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міну цільового призначення матеріальних цінностей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актів приймання-передачі майна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заяву  фізичної особи-підприємця Лукашенка Едуарда Юрійовича та громадянина Лукашенка Романа Едуардовича щодо затвердження проекту землеустрою по відведенню земельної ділянки в оренду по вул. Центральна, 47а/3 у м.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рішення 14 сесії міської ради 8 скликання від 26.11.2021 №7 “Про клопотання АТ “ДТЕК ДНІПРОВСЬКІ ЕЛЕКТРОМЕРЕЖІ” щодо затвердження проекту землеустрою та передачі в оренду земельних ділянок у  с. Шолохове Нікопольського району Дніпропетровської області” зі змінами.              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рішення 48 сесії міської ради 8 скликання від 26.12.2023 №27 “Про клопотання приватного підприємства “Автопригород” та громадянки Камінської Вероніки Ігорівни щодо передачі в оренду земельної ділянки по вул.Карпатська, 1 у м.Покров Нікопольського району Дніпропетровської області”.                                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5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віт про виконання бюджету Покровської міської територіальної громади за 1 квартал 2024 року.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-5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4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3-53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07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-5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>Про присвоєння звання «Почесний громадянин міста Покров» (посмертно)   КОПИЛУ  Сергію Володими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-5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>Про присвоєння звання «Почесний громадянин міста Покров» (посмертно)  СКРИПНИКУ Максиму Микола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3-5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стан впровадження Єдиної системи соціальної сфери в Управлінні праці та соціального захисту населення виконавчого комітету Покровської міської ради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-5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міну цільового призначення матеріальних цінностей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-5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актів приймання-передачі майна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3-5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4-5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Про внесення змін до рішення 17 сесії міської ради 8 скликання  від 21.01.2022 № 18 “Про підготовку та проведення мобілізації людських і транспортних ресурсів на території Покровської міської територіальної громади в особливий період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6-5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-5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.06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>Про присвоєння звання «Почесний громадянин міста Покров» (посмертно)   НЕЧИПОРЕНКУ Павлу Анатолі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-5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6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 від 26.12.2023 № 16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8-5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6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 xml:space="preserve">Про організацію освітнього процесу в закладах освіти Покровської міської територіальної громади у 2024/2025 навчального року. 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9-5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6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5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6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 xml:space="preserve">Про присвоєння звання «Почесний громадянин міста Покров» (посмертно) ВЕНГЕРУ Ігорю Андрійовичу.   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 xml:space="preserve">Про присвоєння звання «Почесний громадянин міста Покров» (посмертно) КОЧЕРГІНУ  Олександру  Сергійовичу.   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 xml:space="preserve">Про присвоєння звання «Почесний громадянин міста Покров» (посмертно) НІКІТЕНКУ Геннадію Олексійовичу.   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 xml:space="preserve">Про присвоєння звання «Почесний громадянин міста Покров» (посмертно) НЕЧИПОРЕНКУ Миколі Миколайовичу.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  <w:t xml:space="preserve">Про присвоєння звання «Почесний громадянин міста Покров» (посмертно)  РОЖЕВСЬКОМУ Юрію Володимировичу. 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6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2" w:hanging="0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внесення змін до Комплексної програми соціального захисту населення Покровської міської територіальної громади Дніпропетровської області  на 2024–2028 роки у новій редакції, затвердженої рішенням 55 сесії міської ради 8 скликання  від  21.06.2024  № 3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57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ind w:right="-1" w:hanging="0"/>
              <w:jc w:val="center"/>
              <w:rPr>
                <w:bCs/>
                <w:color w:val="000000"/>
                <w:spacing w:val="3"/>
                <w:w w:val="101"/>
                <w:lang w:val="uk-UA"/>
              </w:rPr>
            </w:pPr>
            <w:r>
              <w:rPr>
                <w:bCs/>
                <w:color w:val="000000"/>
                <w:spacing w:val="3"/>
                <w:w w:val="101"/>
                <w:lang w:val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54 сесії міської ради 8 скликання від 24.05.2024 № 6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 xml:space="preserve">Про внесення змін до Програми підтримки 3 відділу Нікопольського районного територіального центру комплектування та соціальної підтримки на 2024 - 2026 роки, затвердженої рішенням 45 сесії міської ради 8 скликання від 27.10.2023  № 3.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5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Про внесення змін до Порядку використання у 2024 році субвенції з міського бюджету державному бюджету на виконання Програми підтримки 3 відділу  Нікопольського районного територіального центру комплектування та соціальної підтримки на 2024 — 2026 роки, затвердженого рішенням 45 сесії міської ради 8 скликання від 27.10.2023  № 4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Про внесення змін до рішення 54 сесії міської ради 8 скликання від 24.05.2024 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7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2" w:hanging="0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внесення змін до Порядку надання матеріальної грошової допомоги  мешканцям Покровської міської територіальної громади, затвердженого рішенням 3 сесії міської ради 8 скликання  від  29.01.2021  № 18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8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віт про виконання бюджету Покровської міської територіальної громади за I  півріччя 2024 рок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9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Начальник організаційного відділу</w:t>
        <w:tab/>
        <w:tab/>
        <w:tab/>
        <w:tab/>
        <w:tab/>
        <w:t xml:space="preserve">          Інна СМІРНОВА</w:t>
      </w:r>
      <w:r>
        <w:rPr>
          <w:color w:val="000000"/>
          <w:lang w:val="uk-UA" w:eastAsia="ru-RU"/>
        </w:rPr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560" w:right="773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4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">
    <w:name w:val="WW-Виділення жирним"/>
    <w:qFormat/>
    <w:rPr>
      <w:b/>
      <w:bCs/>
    </w:rPr>
  </w:style>
  <w:style w:type="character" w:styleId="11">
    <w:name w:val="Строгий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Style15">
    <w:name w:val="Без интервала Знак"/>
    <w:basedOn w:val="Style12"/>
    <w:qFormat/>
    <w:rPr>
      <w:sz w:val="28"/>
      <w:szCs w:val="28"/>
      <w:lang w:val="uk-UA" w:eastAsia="zh-CN" w:bidi="ar-SA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b/>
      <w:bCs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4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A"/>
      <w:sz w:val="22"/>
      <w:szCs w:val="22"/>
      <w:lang w:val="ru-RU" w:eastAsia="zh-CN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sz w:val="22"/>
      <w:szCs w:val="20"/>
      <w:lang w:val="ru-RU" w:eastAsia="zh-CN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312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uk-UA" w:eastAsia="zh-CN" w:bidi="ar-SA"/>
    </w:rPr>
  </w:style>
  <w:style w:type="paragraph" w:styleId="313">
    <w:name w:val="Основной текст с отступом 31"/>
    <w:basedOn w:val="Normal"/>
    <w:qFormat/>
    <w:pPr>
      <w:ind w:left="283" w:right="0" w:hanging="0"/>
    </w:pPr>
    <w:rPr>
      <w:sz w:val="16"/>
    </w:rPr>
  </w:style>
  <w:style w:type="paragraph" w:styleId="HTML2">
    <w:name w:val="Стандартни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4:00Z</dcterms:created>
  <dc:creator>Admin</dc:creator>
  <dc:description/>
  <cp:keywords/>
  <dc:language>en-US</dc:language>
  <cp:lastModifiedBy>Smirnova</cp:lastModifiedBy>
  <cp:lastPrinted>2024-08-22T10:01:00Z</cp:lastPrinted>
  <dcterms:modified xsi:type="dcterms:W3CDTF">2024-08-23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