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360045</wp:posOffset>
            </wp:positionV>
            <wp:extent cx="424180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4" t="-796" r="-1084" b="-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5. 08. 2023        </w:t>
        <w:tab/>
        <w:t xml:space="preserve"> </w:t>
        <w:tab/>
        <w:tab/>
        <w:tab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.Покров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№ 14</w:t>
      </w:r>
    </w:p>
    <w:p>
      <w:pPr>
        <w:pStyle w:val="BodyText2"/>
        <w:ind w:left="0" w:right="0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3 сесія 8 скликання)</w:t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 безоплатну передачу комунального майна Покровської міської територіальної громади Дніпропетровської області в умовах правового режиму воєнного стану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руючись статтею 6 Закону України “Про передачу, примусове відчуження або вилучення майна в умовах правового режиму воєнного чи надзвичайного стану”, законами України “Про правовий режим воєнного стану”, «Про основи національного спротиву», Указом Президента України “Про введення воєнного стану в Україні” від 24.02.2022 № 64/2022, Законом України “Про затвердження Указу Президента України “Про введення воєнного стану в Україні”, статтями 25, 59, 60 Закону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езоплатно передати майно, що належить Покровській міській територіальній громаді Дніпропетровської області, з комунальної власності у державну власність згідно додатку – Д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овноважити секретаря Покровської міської ради Дніпропетровської області на підписання акту приймання–передачі комунального майна, зазначеного в пункті 1 цього ріш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Контроль за виконанням цього рішення покласти на заступників міського голови за напрямком роботи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Олександр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zxx" w:bidi="zxx"/>
        </w:rPr>
        <w:t>ШАПОВАЛ</w:t>
      </w:r>
    </w:p>
    <w:p>
      <w:pPr>
        <w:pStyle w:val="Normal"/>
        <w:spacing w:lineRule="auto" w:line="240" w:before="912" w:after="91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Тетяна Сідашова 42244</w:t>
      </w:r>
    </w:p>
    <w:sectPr>
      <w:type w:val="nextPage"/>
      <w:pgSz w:w="11906" w:h="16838"/>
      <w:pgMar w:left="1701" w:right="56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;MS Mincho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58:00Z</dcterms:created>
  <dc:creator/>
  <dc:description/>
  <cp:keywords/>
  <dc:language>en-US</dc:language>
  <cp:lastModifiedBy>Smirnova</cp:lastModifiedBy>
  <cp:lastPrinted>2023-08-24T13:23:00Z</cp:lastPrinted>
  <dcterms:modified xsi:type="dcterms:W3CDTF">2023-08-25T07:27:00Z</dcterms:modified>
  <cp:revision>4</cp:revision>
  <dc:subject/>
  <dc:title/>
</cp:coreProperties>
</file>