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b w:val="false"/>
          <w:bCs w:val="false"/>
          <w:sz w:val="28"/>
          <w:szCs w:val="28"/>
          <w:lang w:val="uk-UA"/>
        </w:rPr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м.Покров</w:t>
      </w: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  № 1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24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538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ь сесій 8 скликання  Покровської міської ради 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</w:t>
      </w:r>
      <w:r>
        <w:rPr>
          <w:sz w:val="28"/>
          <w:szCs w:val="28"/>
        </w:rPr>
        <w:t>Указ Президента України від 24.02.2022 №64/2022 «Про ведення воєнного стану в Україні»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та Закон України від 24.02.2022 №2102-IX «</w:t>
      </w:r>
      <w:r>
        <w:rPr>
          <w:bCs/>
          <w:sz w:val="28"/>
          <w:szCs w:val="28"/>
          <w:shd w:fill="FFFFFF" w:val="clear"/>
        </w:rPr>
        <w:t xml:space="preserve">Про затвердження Указу Президента України "Про введення воєнного стану в Україні" 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4, 125 Земельного кодексу України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Style22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1.Внести зміни до рішення 12 сесії міської ради 8 скликання від 28.09.2021 № 15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ро заяву громадянина Сокиріна Олександра Івановича щодо передачі в оренду земельної ділянки по вул. Заводська, 4 у м. Покров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(із змінами), а саме в пункті 2 слова “в термін до 01 травня 2022 року  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                           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2.Внести зміни до рішення 12 сесії міської ради 8 скликання від 28.09.2021 № 11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алого приватного підприємства “ПРОГРЕС-ІНВЕСТ”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щодо затвердження технічної документації із землеустрою щодо поділу т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ередачі в оренду земельної ділянки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вул.Незалежності, 7-а у м.Покров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(із змінами), а саме в пункті 3 слова “в термін до 01 берез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  <w:br/>
        <w:t xml:space="preserve">      3.Внести зміни до рішення 13 сесії міської ради 8 скликання від 28.10.2021 № 20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(із змінами), а саме в пункті 3 слова “в термін до 01 берез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  <w:br/>
        <w:t xml:space="preserve">      4.Внести зміни до рішення 13 сесії міської ради 8 скликання від 28.10.2021 № 21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 (із змінами), а саме в пункті 3 слова “в термін до 01 берез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5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4 сесії міської ради 8 скликання від 26.11.2021 № 7 “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” (із змінами), а саме в пункті 3 слова “в термін  до 01 липня 2022 року  укласти з Покровською міською радою договори  оренди землі” замінити словами “в термін до 31 грудня 2022 року укласти з Покровською міською радою договір  оренди землі”, далі рішення читати за текстом.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6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4 сесії міської ради 8 скликання від 26.11.2021 № 11 “</w:t>
      </w: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t>Про заяву фізичної особи-підприємця Германа Миколи Васильовича щодо поновлення терміну дії договору оренди землі по вул. Центральна, 51-а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 (із змінами), а саме в пункті 3 слова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в термін до 01 липня 2022 року </w:t>
      </w:r>
      <w:r>
        <w:rPr>
          <w:rStyle w:val="StrongEmphasis"/>
          <w:rFonts w:eastAsia="Times New Roman"/>
          <w:b w:val="false"/>
          <w:bCs w:val="false"/>
          <w:color w:val="1B1B1B"/>
          <w:sz w:val="28"/>
          <w:szCs w:val="28"/>
          <w:lang w:val="uk-UA" w:eastAsia="ru-RU"/>
        </w:rPr>
        <w:t>укласти з Покровською міською радою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7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5 сесії міської ради 8 скликання від 14.12.2021 №11 “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” (із змінами), а саме в пункті 3 слова “в термін до 01 лип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8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.Внести зміни до рішення 15 сесії міської ради 8 скликання від 14.12.2021 № 12 “Про заяву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громадян Судольського Сергія Романовича та Судольської Олени Олександрівни про затвердження технічної документації із землеустрою щодо поділу  земельної ділянк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о вул. Партизанська, 1 у м.Покров Нікопольського району Дніпропетровської області”, а саме в пунктах 5 та 6 слова “в двомісячний строк з моменту прийняття даного рішення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9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 w:eastAsia="ru-RU"/>
        </w:rPr>
        <w:t xml:space="preserve">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color w:val="000000"/>
          <w:sz w:val="28"/>
          <w:szCs w:val="28"/>
          <w:lang w:val="uk-UA"/>
        </w:rPr>
        <w:t>рішення 16 сесії міської ради 8 скликання від 24.12.2021 № 6 “</w:t>
      </w: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 (із змінами)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в термін до 01 липня 2022 року укласти з Покровською міською радою договір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widowControl w:val="false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10</w:t>
      </w:r>
      <w:r>
        <w:rPr>
          <w:rFonts w:eastAsia="Times New Roman"/>
          <w:color w:val="000000"/>
          <w:sz w:val="28"/>
          <w:szCs w:val="28"/>
          <w:lang w:val="uk-UA" w:eastAsia="ru-RU"/>
        </w:rPr>
        <w:t>.Внести зміни до рішення 16 сесії міської ради 8 скликання від 24.12.2021 № 10 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ро заяву громадянки  Білоус Тетяни Вадимівни щодо передачі в оренду земельної ділянки по вул. Партизанська, 12 у м.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, а саме в пункті 2 слова “в двомісячний термін з моменту прийняття даного рішення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18 сесії міської ради 8 скликання від 25.02.2022 № 5 “</w:t>
      </w:r>
      <w:r>
        <w:rPr>
          <w:rFonts w:eastAsia="Times New Roman"/>
          <w:color w:val="000000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”, а саме в пункті 3 слова “у двомісячний строк з моменту прийняття даного рішення укласти з Покровською міською радою договори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2.Внести зміни до рішення 18 сесії міської ради 8 скликання від 25.02.2022 № 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en-US"/>
        </w:rPr>
        <w:t xml:space="preserve">Про клопотання </w:t>
      </w:r>
      <w:r>
        <w:rPr>
          <w:color w:val="1B1B1B"/>
          <w:sz w:val="28"/>
          <w:szCs w:val="28"/>
          <w:lang w:val="uk-UA" w:eastAsia="ru-RU"/>
        </w:rPr>
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о  </w:t>
      </w:r>
      <w:r>
        <w:rPr>
          <w:color w:val="1B1B1B"/>
          <w:sz w:val="28"/>
          <w:szCs w:val="28"/>
          <w:lang w:val="uk-UA" w:eastAsia="ru-RU"/>
        </w:rPr>
        <w:t xml:space="preserve">затвердженню технічної документації із землеустрою щодо  поділу  земельної ділянки та передачі в оренду земельних ділянок  </w:t>
      </w:r>
      <w:r>
        <w:rPr>
          <w:color w:val="1B1B1B"/>
          <w:sz w:val="28"/>
          <w:szCs w:val="28"/>
          <w:lang w:val="uk-UA" w:eastAsia="en-US"/>
        </w:rPr>
        <w:t>по вул. Першотравнева, 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а саме в пунктах 5 та 6 слова “в двомісячний строк з моменту прийняття даного рішення укласти з Покровською міською радою договори оренди землі” замінити словами “в термін до 31 грудня 2022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3.Внести зміни до рішення 18 сесії міської ради 8 скликання від 25.02.2022 № 12 “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ро заяву </w:t>
      </w:r>
      <w:r>
        <w:rPr>
          <w:rFonts w:eastAsia="Times New Roman"/>
          <w:color w:val="000000"/>
          <w:sz w:val="28"/>
          <w:szCs w:val="28"/>
          <w:lang w:val="uk-UA" w:eastAsia="en-US"/>
        </w:rPr>
        <w:t>фізичної особи-підприємця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Даровських Станіслава Олександровича щодо передачі в оренду земельної ділянки по вул. Центральна, 33а у м. Покров Нікопольського району Дніпропетровської області”,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 саме в пункті 2 слова “в двомісячний термін з моменту прийняття даного рішення укласти з Покровською міською радою договір оренди землі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" w:hanging="0"/>
        <w:jc w:val="both"/>
        <w:textAlignment w:val="baseline"/>
        <w:rPr/>
      </w:pP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     </w:t>
      </w:r>
      <w:r>
        <w:rPr>
          <w:color w:val="1B1B1B"/>
          <w:sz w:val="28"/>
          <w:szCs w:val="28"/>
          <w:lang w:val="uk-UA" w:eastAsia="ru-RU"/>
        </w:rPr>
        <w:t>14.</w:t>
      </w:r>
      <w:r>
        <w:rPr>
          <w:rFonts w:eastAsia="Times New Roman"/>
          <w:sz w:val="28"/>
          <w:szCs w:val="28"/>
          <w:lang w:val="uk-UA" w:eastAsia="ru-RU"/>
        </w:rPr>
        <w:t xml:space="preserve">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color w:val="000000"/>
          <w:sz w:val="28"/>
          <w:szCs w:val="28"/>
          <w:lang w:val="uk-UA"/>
        </w:rPr>
        <w:t>рішення 20 сесії міської ради 8 скликання від 30.03.2022 №15 «</w:t>
      </w:r>
      <w:r>
        <w:rPr>
          <w:color w:val="1B1B1B"/>
          <w:sz w:val="28"/>
          <w:szCs w:val="28"/>
          <w:lang w:val="uk-UA" w:eastAsia="ru-RU"/>
        </w:rPr>
        <w:t>Про заяву фізичної особи-підприємця Ткаченка Яна Петровича щодо передачі в оренду земельних ділянок на території Покровської міської територіальної громади»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а саме в пункті 5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 w:eastAsia="ru-RU"/>
        </w:rPr>
        <w:t>в</w:t>
      </w:r>
      <w:r>
        <w:rPr>
          <w:color w:val="1B1B1B"/>
          <w:sz w:val="28"/>
          <w:szCs w:val="28"/>
          <w:lang w:val="uk-UA" w:eastAsia="ru-RU"/>
        </w:rPr>
        <w:t xml:space="preserve"> термін до 01 липня 2022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 xml:space="preserve">укласти з Покровською міською радою договори оренди землі, </w:t>
      </w:r>
      <w:r>
        <w:rPr>
          <w:color w:val="000000"/>
          <w:sz w:val="28"/>
          <w:szCs w:val="28"/>
          <w:lang w:val="uk-UA" w:eastAsia="ru-RU"/>
        </w:rPr>
        <w:t xml:space="preserve">зазначені у пункті 2 та 4 </w:t>
      </w:r>
      <w:r>
        <w:rPr>
          <w:rFonts w:eastAsia="Times New Roman"/>
          <w:color w:val="000000"/>
          <w:sz w:val="28"/>
          <w:szCs w:val="28"/>
          <w:lang w:val="uk-UA" w:eastAsia="ar-SA"/>
        </w:rPr>
        <w:t>ць</w:t>
      </w:r>
      <w:r>
        <w:rPr>
          <w:color w:val="000000"/>
          <w:sz w:val="28"/>
          <w:szCs w:val="28"/>
          <w:lang w:val="uk-UA" w:eastAsia="ru-RU"/>
        </w:rPr>
        <w:t>ого ріше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 замінити словами “в термін до 31 грудня 2022 року укласти з Покровською міською радою договір оренди землі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 xml:space="preserve">       </w:t>
      </w: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 xml:space="preserve">15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960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en-US</dc:language>
  <cp:lastModifiedBy/>
  <cp:lastPrinted>2022-06-23T10:59:00Z</cp:lastPrinted>
  <dcterms:modified xsi:type="dcterms:W3CDTF">2022-06-24T07:35:20Z</dcterms:modified>
  <cp:revision>8</cp:revision>
  <dc:subject/>
  <dc:title/>
</cp:coreProperties>
</file>