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-258445</wp:posOffset>
                </wp:positionV>
                <wp:extent cx="6000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pt;margin-top:-20.35pt;width:47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7195" cy="597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76" r="-2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6118860" cy="13335"/>
                <wp:effectExtent l="635" t="8890" r="635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13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pt" to="483.05pt,4.8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21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.06 2021р.                               м. Покров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8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складу комісії по розгляду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рнень громадян щодо надання матеріальної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мешканцям Покровської міської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альної громади, затвердженого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м міського голови від 01.02.2021 № 15-р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рішенням виконавчого комітету Покровської міської ради від 27.01.2021р. № 32 «Про утворення комісії по розгляду звернень громадян щодо надання матеріальної грошової допомоги мешканцям Покровської міської територіальної громади», відповідно до рішень 7 сесії Покровської міської ради 8 скликання від 28.05.2021 № 16 «Про перейменування Покровського міського центру соціальних служб для сімей, дітей та молоді» та № 17 «Про перейменування Управління праці та соціального захисту населення виконкому Покровської міської Ради», з метою соціального захисту громадян, що опинилися у складних життєвих обставинах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складу комісії по розгляду звернень громадян щодо надання матеріальної грошової допомоги мешканцям Покровської міської територіальної громади, затвердженого розпорядженням міського голови від 01.02.2021 № 15-р, а саме: </w:t>
      </w:r>
    </w:p>
    <w:p>
      <w:pPr>
        <w:pStyle w:val="Normal"/>
        <w:ind w:left="0" w:right="0"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мінити «директор Покровського міського Центру соціальних служб сім’ї, дітей та молоді та начальник управління праці та соціального захисту населення» 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 «</w:t>
            </w:r>
            <w:r>
              <w:rPr>
                <w:rFonts w:eastAsia="Times New Roman"/>
                <w:sz w:val="28"/>
                <w:szCs w:val="28"/>
                <w:lang w:val="uk-UA"/>
              </w:rPr>
              <w:t>директор Центру соціальних служб Покровської міської ради Дніпропетровської області та начальник управління праці та соціального захисту населення виконавчого комітету Покровської міської ради Дніпропетровської області» відповідно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о. міського  голови</w:t>
              <w:tab/>
              <w:tab/>
              <w:tab/>
              <w:tab/>
              <w:tab/>
              <w:tab/>
              <w:t xml:space="preserve">                     С.С. Кура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9:00Z</dcterms:created>
  <dc:creator>Комп</dc:creator>
  <dc:description/>
  <dc:language>en-US</dc:language>
  <cp:lastModifiedBy/>
  <cp:lastPrinted>2021-06-24T08:50:00Z</cp:lastPrinted>
  <dcterms:modified xsi:type="dcterms:W3CDTF">2021-06-30T14:58:58Z</dcterms:modified>
  <cp:revision>9</cp:revision>
  <dc:subject/>
  <dc:title>МІСЦЕВЕ САМОВРЯДУВАННЯ</dc:title>
</cp:coreProperties>
</file>