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9.04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47/06-53-23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Про внесення змін до рішення виконавчого комітету Покровської міської ради Дніпропетровської області від 28.03.2023 №135/06-19-53 “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П</w:t>
      </w:r>
      <w:r>
        <w:rPr>
          <w:b w:val="false"/>
          <w:bCs w:val="false"/>
          <w:color w:val="000000"/>
          <w:sz w:val="28"/>
          <w:szCs w:val="28"/>
        </w:rPr>
        <w:t xml:space="preserve">р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довження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строку перебування дитини у сім'ї патронатного вихователя”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  <w:tab/>
        <w:t xml:space="preserve">Керуючись підпунктом 4 пункту «б» ст.34 Закону України «Про місцеве самоврядування в Україні», на підставі свідоцтва про шлюб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eastAsia="ru-RU" w:bidi="ar-SA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eastAsia="ru-RU" w:bidi="ar-SA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  <w:t xml:space="preserve"> року народження (Серія І-КИ №ХХХХХХ від 05.04.2023, виданого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ar-SA" w:bidi="ar-SA"/>
        </w:rPr>
        <w:t xml:space="preserve">, свідоцтва про народження малолітньої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ХХХ ХХХХ ХХХХ, ХХ.ХХ.ХХХХ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ar-SA" w:bidi="ar-SA"/>
        </w:rPr>
        <w:t xml:space="preserve">року народження (Серія І-КИ №ХХХХХХ від 05.04.2023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даного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1. 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до рішення виконавчого комітету Покровської міської ради Дніпропетровської області від 28.03.2023 №135/06-19-53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продов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строку перебування дитини у сім'ї патронатного вихователя”, а сам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лова «ХХХХ ХХХХ ХХХХ» у всих відмінках замінити словами «Ярошенко Аліна Вікторівна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ab/>
        <w:t xml:space="preserve">2. Службі у справах дітей виконавчого комітету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(ГОРЧАКОВА Дар'я)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підготувати додаткову угоду до договору про патронат над дитиною від 18.01.2023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ab/>
        <w:t>3. 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Ганну В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.о. міського голови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360" w:top="109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onsolas">
    <w:charset w:val="cc"/>
    <w:family w:val="swiss"/>
    <w:pitch w:val="variable"/>
  </w:font>
  <w:font w:name="Times New Roman">
    <w:charset w:val="01"/>
    <w:family w:val="roman"/>
    <w:pitch w:val="variable"/>
  </w:font>
  <w:font w:name="Bahnschrift Semi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ahnschrift SemiBold" w:hAnsi="Bahnschrift SemiBold" w:cs="Bahnschrift SemiBold"/>
        <w:sz w:val="28"/>
        <w:szCs w:val="28"/>
      </w:rPr>
    </w:pPr>
    <w:r>
      <w:rPr>
        <w:rFonts w:cs="Bahnschrift SemiBold" w:ascii="Bahnschrift SemiBold" w:hAnsi="Bahnschrift SemiBold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1T08:16:33Z</dcterms:modified>
  <cp:revision>37</cp:revision>
  <dc:subject/>
  <dc:title/>
</cp:coreProperties>
</file>