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8260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26.08.2025                                          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м.Покров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Р-145/06-34-25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показників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го бюджет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23 статті 26, пункту 20 частини 4 статті 42 Закону України «Про місцеве самоврядування в Україні», частини 2 статті 77 Бюджетного кодексу України, розпорядження начальника обласної військової адміністрації від 18.08.2025 року №1099/0/527-25, </w:t>
      </w:r>
      <w:r>
        <w:rPr>
          <w:rFonts w:cs="Times New Roman" w:ascii="Times New Roman" w:hAnsi="Times New Roman"/>
          <w:sz w:val="28"/>
          <w:szCs w:val="28"/>
        </w:rPr>
        <w:t xml:space="preserve">повідомлення Державної казначейської служб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 №71 від 19.08.2025 року та №72 від 21.08.2025 року про зміни до річного та помісячного розпису асигнувань спеціального фонду державного бюджету (міжбюджетні трансферти</w:t>
      </w:r>
      <w:r>
        <w:rPr>
          <w:rFonts w:cs="Times New Roman" w:ascii="Times New Roman" w:hAnsi="Times New Roman"/>
          <w:sz w:val="28"/>
          <w:szCs w:val="28"/>
        </w:rPr>
        <w:t xml:space="preserve">) на 2025 рік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14.1 рішення 62 сесії 8 скликання №5 від 17.12.2024 «Про бюджет Покровської міської  територіальної  громади Дніпропетровської області на 2025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загального та спеці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на суму 583 100,00 гр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хунок освітньої субвенції з державного бюджету місцевим бюджетам на суму 3 069 500,00 гр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дійснення переданих видатків у сфері освіти за рахунок коштів освітньої субвенції на суму 534 082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Зменшити 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 рахунок 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147 063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/>
      </w:pPr>
      <w:bookmarkStart w:id="0" w:name="_Hlk1944830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Це розпорядження  підлягає затвердженню на сесії міської рад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 голова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78">
    <w:name w:val="rvts78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;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;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0:00Z</dcterms:created>
  <dc:creator>User</dc:creator>
  <dc:description/>
  <cp:keywords/>
  <dc:language>en-US</dc:language>
  <cp:lastModifiedBy>WORK</cp:lastModifiedBy>
  <cp:lastPrinted>2025-06-09T08:18:00Z</cp:lastPrinted>
  <dcterms:modified xsi:type="dcterms:W3CDTF">2025-08-27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