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3840</wp:posOffset>
            </wp:positionH>
            <wp:positionV relativeFrom="paragraph">
              <wp:posOffset>-497205</wp:posOffset>
            </wp:positionV>
            <wp:extent cx="424180" cy="604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35625</wp:posOffset>
                </wp:positionH>
                <wp:positionV relativeFrom="paragraph">
                  <wp:posOffset>-415290</wp:posOffset>
                </wp:positionV>
                <wp:extent cx="555625" cy="2381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80" cy="23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43.75pt;margin-top:-32.7pt;width:43.7pt;height:18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 ПОКРОВСЬКОЇ МІСЬКОЇ РАДИ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21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left="0" w:right="0" w:hanging="0"/>
        <w:jc w:val="left"/>
        <w:rPr/>
      </w:pPr>
      <w:r>
        <w:rPr>
          <w:sz w:val="28"/>
          <w:szCs w:val="28"/>
          <w:lang w:val="uk-UA"/>
        </w:rPr>
        <w:t>24.03.</w:t>
      </w:r>
      <w:r>
        <w:rPr>
          <w:sz w:val="28"/>
          <w:szCs w:val="28"/>
          <w:lang w:val="ru-RU"/>
        </w:rPr>
        <w:t>2021р.                                       м.Покров                                                № 1</w:t>
      </w:r>
      <w:r>
        <w:rPr>
          <w:sz w:val="28"/>
          <w:szCs w:val="28"/>
          <w:lang w:val="uk-UA"/>
        </w:rPr>
        <w:t>45</w:t>
      </w:r>
    </w:p>
    <w:p>
      <w:pPr>
        <w:pStyle w:val="21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21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надання матеріальн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ошової допом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35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ідповідно до ст. 34, 42, 59 Закону України «Про місцеве самоврядування в Україні», рішення І пленарного засідання 2 сесії міської ради 8 скликання від 17.12.2020 року №2 «</w:t>
      </w:r>
      <w:r>
        <w:rPr>
          <w:color w:val="000000"/>
          <w:sz w:val="27"/>
          <w:szCs w:val="27"/>
        </w:rPr>
        <w:t>Про бюджет Покровської міської територіальної громади на 2021 рік</w:t>
      </w:r>
      <w:r>
        <w:rPr>
          <w:sz w:val="28"/>
          <w:szCs w:val="28"/>
        </w:rPr>
        <w:t xml:space="preserve">», рішення 3 сесії міської ради 8 скликання від 29.01.2021 року   № 18 «Про затвердження Порядку надання матеріальної грошової допомоги мешканцям Покровської міської територіальної громади», на виконання міської Комплексної програми соціального захисту населення </w:t>
      </w:r>
      <w:r>
        <w:rPr>
          <w:color w:val="000000"/>
          <w:sz w:val="27"/>
          <w:szCs w:val="27"/>
        </w:rPr>
        <w:t xml:space="preserve">територіальної громади                м. Покров </w:t>
      </w:r>
      <w:r>
        <w:rPr>
          <w:sz w:val="28"/>
          <w:szCs w:val="28"/>
        </w:rPr>
        <w:t xml:space="preserve">на 2019-2021 роки,  враховуючи звернення громадян, які опинилися в складних життєвих обставинах, на підставі рішення комісії </w:t>
      </w:r>
      <w:r>
        <w:rPr>
          <w:bCs/>
          <w:sz w:val="28"/>
          <w:szCs w:val="28"/>
        </w:rPr>
        <w:t>по розгляду звернень громадян щодо надання матеріальної грошової допомоги мешканцям Покровської міської територіальної громади</w:t>
      </w:r>
      <w:r>
        <w:rPr>
          <w:sz w:val="28"/>
          <w:szCs w:val="28"/>
        </w:rPr>
        <w:t xml:space="preserve"> (протокол № 3 від 18.03.2021р.), виконавчий комітет Покровської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дати одноразову матеріальну грошову допомогу мешканцям  Покровської міської  територіальної громади у березні 2021 року за рахунок коштів міського бюджету на суму 252807 (двісті п’ятдесят дві тисячі вісімсот               сім) грн. 00 коп. згідно додатку.</w:t>
      </w:r>
    </w:p>
    <w:p>
      <w:pPr>
        <w:pStyle w:val="Normal"/>
        <w:ind w:left="7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Фінансовому управлінню Покровської міської ради (Міщенко Т.В.) перерахувати зазначені кошти в межах коштів бюджету на виконання міської Комплексної програми соціального захисту населення територіальної громади  м. Покров на 2019-2021 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ідділу бухгалтерського обліку виконкому (Шульга О.П.) здійснити виплату грошової допом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ідділу по роботі зі зверненнями громадян (Шульга О.О.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1 інформувати заявників про прийняте рішення у відповідності до вимог Порядку надання матеріальної грошової допомоги мешканцям Покровської міської територіальної громади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2 заповнити електронний реєстр виплат на перерахування матеріальної грошової допомоги  для подальшого надання  до  органів Державної казначейської служб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рішення покласти на секретаря міської ради         Курасова С.С.</w:t>
      </w:r>
    </w:p>
    <w:p>
      <w:pPr>
        <w:pStyle w:val="Normal"/>
        <w:tabs>
          <w:tab w:val="clear" w:pos="708"/>
          <w:tab w:val="left" w:pos="7371" w:leader="none"/>
        </w:tabs>
        <w:ind w:left="0" w:righ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О.М. Шапова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0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387" w:right="0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ind w:left="5387" w:right="0" w:hanging="0"/>
        <w:rPr>
          <w:sz w:val="28"/>
          <w:szCs w:val="28"/>
        </w:rPr>
      </w:pPr>
      <w:r>
        <w:rPr>
          <w:sz w:val="28"/>
          <w:szCs w:val="28"/>
        </w:rPr>
        <w:t>24.03.2021  № 145</w:t>
      </w:r>
    </w:p>
    <w:p>
      <w:pPr>
        <w:pStyle w:val="Normal"/>
        <w:ind w:left="5387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громадян,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ким надається одноразова матеріальна грошова допомога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у березні 2021 року за рахунок коштів міського бюджету</w:t>
      </w:r>
    </w:p>
    <w:p>
      <w:pPr>
        <w:pStyle w:val="Normal"/>
        <w:ind w:left="0" w:right="0" w:firstLine="360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1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962"/>
        <w:gridCol w:w="4312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firstLine="36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.І.Б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firstLine="36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Сума (грн.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Алєксєєву Дмитру Олександровичу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Алілуєнко Наталії Олексіївні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Бардіну Павлу Юрійовичу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Бондаренку Андрію Вікторовичу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рматовій Тамарі Григоріївні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 (одна тисяча п’ятсот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аленку Валентину Валентиновичу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Велебніцькому Михайлу Ігоровичу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Великому Івану Тимофійовичу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 (одна тисяча п’ятсот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Височину Дмитру Олеговичу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Вогулкіній Галині Миколаївні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 (одна тисяча п’ятсот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ьченко Катерині Миколаївні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Глазкову Олександру Сергійовичу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Головановій Марії Володимирівні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32 (п’ятдесят чотири тисячі чотириста тридцять дв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Губі Лідії Сергіївні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(п’ятсот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Гутову Сергію Володимировичу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Деменок Ельвірі Єгорівні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Динніку Володимиру Миколайовичу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Дідковському Руслану Вячеславовичу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Єпіфановій Наталії Геннадіївні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 (одна тисяча п’ятсот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Жуковському Андрію Олександровичу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Зиміній Ользі Анатоліївні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07 (тридцять шість тисяч сто сім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Зінченко Людмилі Василівні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 (одна тисяча п’ятсот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Зрум Тетяні Володимирівні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Клименок Людмилі Павлівні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 (сім тисяч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Корсакову Олександру Миколайовичу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ханській Тетяні Іванівні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Курило Тетяні Вадимівн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57 (двадцять шість тисяч шістсот п’ятдесят сім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ровському Володимиру Вікторовичу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Ліхацькій Клавдії Петрівні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одовження додат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1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962"/>
        <w:gridCol w:w="4312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Лоншаковій Аліні Анатоліївні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94 (тридцять п’ять тисяч дев’ятсот дев’яносто чотири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Мельник Ганні Вікторівні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 (п’ять тисяч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Назаровій Оксані Михайлівні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уху Анатолію Івановичу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Поздняковій Людмилі Олександрівні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(вісімсот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Покоєвич Людмилі Анатоліївні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 (п’ять тисяч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Приходьку Олександру Володимировичу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Рольянову Івану Васильовичу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урі Любові Михайлівні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Семенюк Валентині Тимофіївні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(п’ятсот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юк Вікторії Юріївні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(п’ятсот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Сніжко Ірині Павлівні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17 (тридцять три тисячі вісімсот сімнадцять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Сохач Олені Олексіївні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(п’ятсот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Тарасевичу Олександру Васильовичу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Федоровій Олені Олександрівні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Цукановій Любові Валентинівні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Черненку Андрію Анатолійовичу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Шаблі Максиму Олександровичу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Шарко Любові Олександрівні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Шуліці Ганні Єгорівні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 (одна тисяча п’ятсот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Юр Наталії Григорівні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 (п’ять тисяч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Всього: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2 807 (двісті п’ятдесят дві тисячі вісімсот сім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shelf Symbol 7">
    <w:charset w:val="02"/>
    <w:family w:val="auto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rFonts w:eastAsia="Andale Sans UI;Arial Unicode MS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1">
    <w:name w:val=" Знак Знак1 Знак Знак"/>
    <w:basedOn w:val="Normal"/>
    <w:qFormat/>
    <w:pPr/>
    <w:rPr>
      <w:rFonts w:ascii="Bookshelf Symbol 7" w:hAnsi="Bookshelf Symbol 7" w:cs="Bookshelf Symbol 7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WenQuanYi Micro Hei;Arial Unicode MS" w:cs="Lohit Hindi;Arial Unicode MS"/>
      <w:kern w:val="2"/>
      <w:sz w:val="24"/>
      <w:szCs w:val="24"/>
      <w:lang w:val="ru-RU" w:eastAsia="zh-CN" w:bidi="hi-I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11">
    <w:name w:val="Знак1"/>
    <w:basedOn w:val="Normal"/>
    <w:qFormat/>
    <w:pPr/>
    <w:rPr>
      <w:rFonts w:ascii="Bookshelf Symbol 7" w:hAnsi="Bookshelf Symbol 7" w:cs="Bookshelf Symbol 7"/>
      <w:lang w:val="en-US"/>
    </w:rPr>
  </w:style>
  <w:style w:type="paragraph" w:styleId="21">
    <w:name w:val="Основной текст 21"/>
    <w:basedOn w:val="Normal"/>
    <w:qFormat/>
    <w:pPr>
      <w:suppressAutoHyphens w:val="true"/>
      <w:ind w:left="0" w:right="0" w:firstLine="720"/>
      <w:jc w:val="center"/>
    </w:pPr>
    <w:rPr>
      <w:sz w:val="24"/>
      <w:lang w:eastAsia="zh-CN"/>
    </w:rPr>
  </w:style>
  <w:style w:type="paragraph" w:styleId="Style23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0:43:00Z</dcterms:created>
  <dc:creator>Исполком</dc:creator>
  <dc:description/>
  <dc:language>en-US</dc:language>
  <cp:lastModifiedBy/>
  <cp:lastPrinted>2021-03-25T09:36:00Z</cp:lastPrinted>
  <dcterms:modified xsi:type="dcterms:W3CDTF">2021-04-01T09:43:15Z</dcterms:modified>
  <cp:revision>12</cp:revision>
  <dc:subject/>
  <dc:title>МІСЦЕВЕ  САМОВРЯДУВАННЯ</dc:title>
</cp:coreProperties>
</file>