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975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uk-UA"/>
        </w:rPr>
        <w:t xml:space="preserve">20.08.2025   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№ Р-143/06-34-25</w:t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Про відзначення Неллі Чуканівської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Керуючись ст.42 Закону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«Пр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цеве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самоврядування 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Україні», міською п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ограмою «Молодь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територіальн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ром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Дніпропетровської област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еріо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022-2025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оків»,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женою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ішенням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14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е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8 склик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6.11.2021 №19,            </w:t>
      </w:r>
      <w:r>
        <w:rPr>
          <w:rFonts w:cs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Положенням про відзнаки міського рівня, затвердженого рішенням 23 сесії  міської ради 8 скликання від 27.05.2022 №1,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 на підставі подання заступника міського голови з виконавчої роботи Ганни ВІДЯЄВ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uk-UA" w:eastAsia="ru-RU" w:bidi="ar-SA"/>
        </w:rPr>
        <w:t xml:space="preserve">з метою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відзначення за високі спортивні досягнення, що проставляють Покровську міську територіальну громаду Дніпропетровської області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ЗОБОВ’ЯЗУЮ:</w:t>
      </w:r>
    </w:p>
    <w:p>
      <w:pPr>
        <w:pStyle w:val="13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Оголосити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>одяку міського голови переможниці міжнародних турнірів з хайдайвингу та стрибків у воду Неллі ЧУКАНІВСЬКІЙ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ar-SA"/>
        </w:rPr>
        <w:t xml:space="preserve">за високі спортивні досягнення, що прославляють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Покровську міську територіальну громаду та з нагоди Дня незалежності Україн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ar-SA"/>
        </w:rPr>
        <w:tab/>
        <w:t>2. Відзначити Неллі ЧУКАНІВСЬКУ за особисті вагомі досягнення в області спорту стипендією міського голов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ar-SA"/>
        </w:rPr>
        <w:t>у розмірі 10 000 гр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</w:t>
      </w:r>
    </w:p>
    <w:p>
      <w:pPr>
        <w:pStyle w:val="14"/>
        <w:widowControl w:val="false"/>
        <w:numPr>
          <w:ilvl w:val="0"/>
          <w:numId w:val="0"/>
        </w:numPr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бухгалтерського облі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ити оплату витрат пов’язану з виготовленням нагородної продукції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вести фінанс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Контроль за виконанням цього розпорядження покласти на заступника міського голови з виконавчої роботи Ганну ВІДЯЄВУ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ий голова 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uk-UA" w:eastAsia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сновной текст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pacing w:before="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0">
    <w:name w:val="Колонтитул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1">
    <w:name w:val="Другое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5-06-04T16:17:00Z</cp:lastPrinted>
  <dcterms:modified xsi:type="dcterms:W3CDTF">2025-08-20T11:15:03Z</dcterms:modified>
  <cp:revision>64</cp:revision>
  <dc:subject/>
  <dc:title>Одержувач: держбюджет м</dc:title>
</cp:coreProperties>
</file>