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5.08.2025    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№ Р-140/06-34-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15.09.2023                     №Р-130/06-34-23 «Про створення постійно діючої комісії з приймання матеріальних цінностей на баланс виконавчого комітету Покровської міської ради Дніпропетро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Законом України «Про бухгалтерський облік та фінансову звітність в Україні», ст.42 Закону України «Про місцеве самоврядування в Україні», з метою належного приймання матеріальних цінностей на баланс виконавчого комітету Покровської міської ради Дніпропетровської області та у зв’язку з кадровими змінам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Внести зміни до п.1 розпорядження міського голови від 15.09.2023  №Р-130/06-34-23 «Про створення постійно діючої комісії з приймання матеріальних цінностей на баланс виконавчого комітету Покровської міської ради Дніпропетровської області», а саме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твердити склад постійно діючої комісії з приймання матеріальних цінностей на баланс виконавчого комітету Покровської міської ради Дніпропетровської області у новій редакції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ab/>
        <w:t xml:space="preserve">2. Контроль за виконанням цього розпорядження  покласти на секретаря міської ради Сергія КУРАС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Олександр ШАПОВАЛ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TextBody"/>
        <w:ind w:left="5272" w:right="0" w:hanging="0"/>
        <w:rPr/>
      </w:pPr>
      <w:r>
        <w:rPr>
          <w:sz w:val="28"/>
          <w:szCs w:val="28"/>
        </w:rPr>
        <w:t>15.08.2025 № Р-140/06-34-25</w:t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о діючої комісії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 приймання матеріальних цінностей  на баланс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комітету Покровської міської ради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петровської області у новій редакції</w:t>
      </w:r>
    </w:p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569"/>
        <w:gridCol w:w="381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Вікторія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комісії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АШОВА Тетяна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</w:rPr>
              <w:t>Секрета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ісії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ІЩЕНКО Вікторія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 обліку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АКОВА Тетяна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Начальник відділу з питань запобігання т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ротидії корупції</w:t>
              <w:tab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Євген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– головний бухгалтер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КАНЬ Оксана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ХОМІК Олексі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Начальник юридичного відділу</w:t>
            </w:r>
          </w:p>
        </w:tc>
      </w:tr>
    </w:tbl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обліку – головний бухгалтер</w:t>
        <w:tab/>
        <w:tab/>
        <w:tab/>
        <w:tab/>
        <w:t xml:space="preserve">  </w:t>
        <w:tab/>
        <w:tab/>
        <w:tab/>
        <w:tab/>
        <w:t xml:space="preserve">                     Євген МОРО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7:00Z</dcterms:created>
  <dc:creator>*</dc:creator>
  <dc:description/>
  <dc:language>en-US</dc:language>
  <cp:lastModifiedBy/>
  <cp:lastPrinted>2023-08-18T09:39:00Z</cp:lastPrinted>
  <dcterms:modified xsi:type="dcterms:W3CDTF">2025-08-18T13:00:58Z</dcterms:modified>
  <cp:revision>22</cp:revision>
  <dc:subject/>
  <dc:title>Одержувач: держбюджет м</dc:title>
</cp:coreProperties>
</file>