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6595</wp:posOffset>
                </wp:positionH>
                <wp:positionV relativeFrom="paragraph">
                  <wp:posOffset>-450850</wp:posOffset>
                </wp:positionV>
                <wp:extent cx="33782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4.85pt;margin-top:-35.5pt;width:26.55pt;height:16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en-US"/>
        </w:rPr>
        <w:t>07.04.2023</w:t>
      </w:r>
      <w:r>
        <w:rPr>
          <w:b w:val="false"/>
          <w:bCs w:val="false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en-US" w:eastAsia="ru-RU" w:bidi="ar-SA"/>
        </w:rPr>
        <w:t>140/06-34-23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87" w:hRule="atLeast"/>
        </w:trPr>
        <w:tc>
          <w:tcPr>
            <w:tcW w:w="974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МКП «Покровводоканал» на розробку проектно-кошторисної документації на реконструкцію внутрішніх силових та слабкострумових систем зі встановленням резервного джерела живлення 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ідставі листа вих. №273/1 від 04.04.2023 директора МКП «Покровводоканал» стосовно необхідності розробки проектно-кошторисної документації на  реконструкцію внутрішніх силових та слабкострумових систем зі встановленням резервного джерела живлення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 :</w:t>
      </w:r>
    </w:p>
    <w:p>
      <w:pPr>
        <w:pStyle w:val="Normal"/>
        <w:numPr>
          <w:ilvl w:val="0"/>
          <w:numId w:val="1"/>
        </w:numPr>
        <w:ind w:left="142" w:right="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дозвіл МКП «Покровводоканал» на розробку  проектно-кошторисної документації на реконструкцію внутрішніх силових та слабкострумових систем зі встановленням резервного джерела живлення на об’єктах згідно додат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ію роботи щодо виконання цього рішення покласти на директора МКП «Покровводоканал» (Віталій ГЛУЩЕНКО), контроль – на заступника міського голови Віталія СОЛЯ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о рішення виконавчого коміте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07.04.20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val="en-US" w:eastAsia="ru-RU" w:bidi="ar-SA"/>
        </w:rPr>
        <w:t>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en-US" w:eastAsia="ru-RU" w:bidi="ar-SA"/>
        </w:rPr>
        <w:t>140/06-34-2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но-кошторисної документації на </w:t>
      </w:r>
      <w:r>
        <w:rPr>
          <w:rFonts w:cs="Times New Roman" w:ascii="Times New Roman" w:hAnsi="Times New Roman"/>
          <w:sz w:val="28"/>
          <w:szCs w:val="28"/>
        </w:rPr>
        <w:t xml:space="preserve">реконструкцію внутрішніх силових та слабкострумових систем зі встановленням резервного джерела жи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на об’єктах МКП «Покровводоканал»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йменування об’єкт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Реконструкція внутрішніх силових та слабкострумових систем зі встановленням  резервного джерела живлення  насосної станції ІІ-го підйому МКП «Покровводоканал» за адресою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вул. Заводська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кров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Нікопольський район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ніпропетровська область»</w:t>
            </w:r>
          </w:p>
          <w:p>
            <w:pPr>
              <w:pStyle w:val="Normal"/>
              <w:widowControl/>
              <w:tabs>
                <w:tab w:val="clear" w:pos="708"/>
                <w:tab w:val="left" w:pos="390" w:leader="none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Реконструкція внутрішніх силових та слабкострумових систем зі встановленням  резервного джерела живлення каналізаційної насосної станції №2  МКП «Покровводоканал» за адресою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івденна міська, 18, м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кров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, Нікопольський район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Дніпропетровська област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tabs>
                <w:tab w:val="clear" w:pos="708"/>
                <w:tab w:val="left" w:pos="390" w:leader="none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-11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иректор МКП «Покровводоканал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італій ГЛУЩЕНКО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04:00Z</dcterms:created>
  <dc:creator>Пользователь Windows</dc:creator>
  <dc:description/>
  <dc:language>en-US</dc:language>
  <cp:lastModifiedBy/>
  <cp:lastPrinted>2023-04-06T08:30:00Z</cp:lastPrinted>
  <dcterms:modified xsi:type="dcterms:W3CDTF">2023-04-10T13:45:04Z</dcterms:modified>
  <cp:revision>12</cp:revision>
  <dc:subject/>
  <dc:title/>
</cp:coreProperties>
</file>