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25729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«____» _____________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капітальний ремонт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мощень та тротуарів житлового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глянувши клопотання директора ТОВ «Універсал-Сервіс ЛТД» Колпакчі О.В., стосовно незадовільного стану вимощень та тротуарів житлових будинків, з метою покращення стану житлового фонду та прибудинкової території міста Покров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-1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проектно-кошторисної документації на капітальний ремон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мощень та тротуар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го фонду в м. Покров Дніпропетровської області, що додається.  </w:t>
      </w:r>
    </w:p>
    <w:p>
      <w:pPr>
        <w:pStyle w:val="Normal"/>
        <w:ind w:left="993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1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3:00Z</dcterms:created>
  <dc:creator>Администратор</dc:creator>
  <dc:description/>
  <cp:keywords/>
  <dc:language>en-US</dc:language>
  <cp:lastModifiedBy>Igor</cp:lastModifiedBy>
  <cp:lastPrinted>2019-01-14T14:03:00Z</cp:lastPrinted>
  <dcterms:modified xsi:type="dcterms:W3CDTF">2019-01-14T13:55:00Z</dcterms:modified>
  <cp:revision>21</cp:revision>
  <dc:subject/>
  <dc:title/>
</cp:coreProperties>
</file>