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center" w:pos="488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4320" w:leader="none"/>
          <w:tab w:val="center" w:pos="48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320" w:leader="none"/>
          <w:tab w:val="center" w:pos="488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/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/>
      </w:pPr>
      <w:r>
        <w:rPr>
          <w:bCs w:val="false"/>
          <w:szCs w:val="28"/>
        </w:rPr>
        <w:t>ПОКРОВСЬКА МІСЬКА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168390" cy="7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складу постійно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чої комісії по виявленню</w:t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безхазяйних відходів </w:t>
      </w:r>
    </w:p>
    <w:p>
      <w:pPr>
        <w:pStyle w:val="Normal"/>
        <w:spacing w:lineRule="auto" w:line="168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spacing w:lineRule="auto" w:line="16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зв’язку з кадровими змінами та </w:t>
      </w:r>
      <w:r>
        <w:rPr>
          <w:bCs/>
          <w:sz w:val="28"/>
          <w:szCs w:val="28"/>
        </w:rPr>
        <w:t>відповідно до статті</w:t>
      </w:r>
      <w:r>
        <w:rPr>
          <w:bCs/>
          <w:color w:val="CE181E"/>
          <w:sz w:val="28"/>
          <w:szCs w:val="28"/>
        </w:rPr>
        <w:t xml:space="preserve"> </w:t>
      </w:r>
      <w:r>
        <w:rPr>
          <w:bCs/>
          <w:sz w:val="28"/>
          <w:szCs w:val="28"/>
        </w:rPr>
        <w:t>12 Закону України «Про відходи»</w:t>
      </w:r>
      <w:r>
        <w:rPr>
          <w:spacing w:val="-6"/>
          <w:sz w:val="28"/>
          <w:szCs w:val="28"/>
        </w:rPr>
        <w:t>,</w:t>
      </w:r>
      <w:r>
        <w:rPr>
          <w:bCs/>
          <w:sz w:val="28"/>
          <w:szCs w:val="28"/>
        </w:rPr>
        <w:t xml:space="preserve"> «Порядку виявлення та обліку безхазяйних відходів», затвердженого постановою Кабінету Міністрів України від 03.08.1998 №1217, керуючись </w:t>
      </w:r>
      <w:r>
        <w:rPr>
          <w:sz w:val="28"/>
          <w:szCs w:val="28"/>
        </w:rPr>
        <w:t>Законом України «Про місцеве  самоврядування в Україні»,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склад постійно діючої комісії по виявленню безхазяйних відходів, що додається.</w:t>
      </w:r>
    </w:p>
    <w:p>
      <w:pPr>
        <w:pStyle w:val="Normal"/>
        <w:spacing w:lineRule="auto" w:line="16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16"/>
        <w:ind w:firstLine="709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>Рішення 36 сесії міської ради 7 скликання від 03 вересня 2018 № 34 «Про затвердження складу постійно діючої комісії по виявленню безхазяйних відходів в новій редакції» вважати таким, що втратило чинність</w:t>
      </w:r>
      <w:r>
        <w:rPr>
          <w:color w:val="000000"/>
        </w:rPr>
        <w:t>.</w:t>
      </w:r>
    </w:p>
    <w:p>
      <w:pPr>
        <w:pStyle w:val="TextBody"/>
        <w:spacing w:lineRule="auto" w:line="168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16"/>
        <w:ind w:firstLine="709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zCs w:val="28"/>
        </w:rPr>
        <w:t>Контроль за виконанням цього рішення покласти на заступника міського голови Чистякова О.Г. та постійну депутатську комісію з питань містобудування та архітектури, землекористування та охорони навколишнього середовища (Сорокіна Л.М.)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.В.В.,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остійно діючої комісії по виявленню безхазяйних від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яков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Геннадійович – голова комісії, заступник міського голов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анов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ія Вікторівна – в.о. головного архітектора  міста - начальника відділу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архітектури та інспекції державного архітектурно-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будівельного контролю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кодол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она Геннадіївна  – головний спеціаліст-еколог управління житлово-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комунального господарства та будівництва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енк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нтина Олександрівна – директор Покровського міського комунальн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ab/>
        <w:t xml:space="preserve">        підприємства «ЖИТЛКОМСЕРВІС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бенок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Васильович – начальник управління житлово-комунального </w:t>
        <w:tab/>
        <w:tab/>
        <w:tab/>
        <w:tab/>
        <w:tab/>
        <w:t xml:space="preserve">       господарства та будівництва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менюк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Ольга Михайлівна – інженер проектно – кошторисних робіт управляючої </w:t>
        <w:tab/>
        <w:tab/>
        <w:tab/>
        <w:tab/>
        <w:t xml:space="preserve">      компанії ТОВ «УніверсалСервіс ЛТД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янк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алій Анатолійович – директор Покровського міського комунальног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ab/>
        <w:t xml:space="preserve"> підприємства «Добробу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КГ та будівництва                                         В.В.Реб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tabs>
        <w:tab w:val="clear" w:pos="720"/>
        <w:tab w:val="left" w:pos="4050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2:00Z</dcterms:created>
  <dc:creator>User</dc:creator>
  <dc:description/>
  <cp:keywords/>
  <dc:language>en-US</dc:language>
  <cp:lastModifiedBy>Igor</cp:lastModifiedBy>
  <cp:lastPrinted>2018-12-17T09:55:00Z</cp:lastPrinted>
  <dcterms:modified xsi:type="dcterms:W3CDTF">2019-01-24T11:19:00Z</dcterms:modified>
  <cp:revision>61</cp:revision>
  <dc:subject/>
  <dc:title/>
</cp:coreProperties>
</file>