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13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position w:val="0"/>
          <w:sz w:val="26"/>
          <w:sz w:val="26"/>
          <w:szCs w:val="26"/>
          <w:vertAlign w:val="baseline"/>
          <w:lang w:val="uk-UA"/>
        </w:rPr>
        <w:t>(74  сесія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26"/>
          <w:sz w:val="26"/>
          <w:szCs w:val="26"/>
          <w:vertAlign w:val="baseline"/>
          <w:lang w:val="uk-UA"/>
        </w:rPr>
      </w:pPr>
      <w:r>
        <w:rPr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враховуючи постанови Кабінету Міністрів України  від 11.06.2025 № 695 «Деякі питання надання окремих видів державної соціальної допомоги Пенсійним фондом України», від 23.06.2025  № 766 «Про реалізацію експериментального проекту щодо централізації механізму виплати деяких державних допомог», від 25.06.2025 №765 «Деякі питання призначення та виплати державних соціальних допомог, соціальних стипендій органами Пенсійного фонду України»,   </w:t>
      </w:r>
      <w:bookmarkEnd w:id="0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bookmarkStart w:id="1" w:name="_Hlk120172974"/>
      <w:bookmarkEnd w:id="1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1.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2.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січня 2026 року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3.Визнати таким, що втратило чинність рішення 54 сесії міської ради 8 скликання від 24 травня 2024 року № 5 «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» з 01.01.2026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bookmarkStart w:id="2" w:name="_Hlk120172974"/>
      <w:bookmarkEnd w:id="2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4.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5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з виконавчої робот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7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17 жовтня 2025 року  № 13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    </w:t>
      </w: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ТРУКТУРА І ШТАТНА ЧИСЕЛЬНІСТЬ </w:t>
      </w:r>
    </w:p>
    <w:p>
      <w:pPr>
        <w:pStyle w:val="Normal"/>
        <w:jc w:val="center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ацівників</w:t>
      </w:r>
      <w:r>
        <w:rPr>
          <w:smallCaps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на 2026 рік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 Сектор програм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Відділ соціального супроводу нада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з прийому заяв та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Головний спеціалі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з опрацювання запитів та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Головний спеціалі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6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 Відділ бухгалтерського 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3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ALINA</dc:creator>
  <dc:description/>
  <cp:keywords/>
  <dc:language>en-US</dc:language>
  <cp:lastModifiedBy>Smirnova</cp:lastModifiedBy>
  <cp:lastPrinted>2025-10-16T14:52:00Z</cp:lastPrinted>
  <dcterms:modified xsi:type="dcterms:W3CDTF">2025-10-17T07:06:00Z</dcterms:modified>
  <cp:revision>24</cp:revision>
  <dc:subject/>
  <dc:title/>
</cp:coreProperties>
</file>