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. 02. 2025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</w:t>
      </w:r>
    </w:p>
    <w:p>
      <w:pPr>
        <w:pStyle w:val="BodyText2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65 сесія 8 скликання)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ватизацію об’єкта комунальної власності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у приватизації - Виконавчому комітету Покровської міської ради здійснити заходи з приватизації об’єкта комунальної власності Покровської міської територіальної громади Дніпропетровської області шляхом продажу на аукціоні з умовами, згідно додатку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2.Контроль за виконанням цього рішення покласти на заступників міського голови Олександра ЧИСТЯКОВА, Віталія СОЛЯНКО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</w:t>
      </w:r>
    </w:p>
    <w:p>
      <w:pPr>
        <w:pStyle w:val="Normal"/>
        <w:spacing w:before="228" w:after="42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65 сесії місько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8 склик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23" w:hanging="432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21  лютого  2025 р. № 13</w:t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’єкт комунальної власності </w:t>
      </w:r>
    </w:p>
    <w:p>
      <w:pPr>
        <w:pStyle w:val="Normal"/>
        <w:shd w:fill="FFFFFF" w:val="clear"/>
        <w:spacing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кровської міської територіальної громади Дніпропетровської області, </w:t>
      </w:r>
    </w:p>
    <w:p>
      <w:pPr>
        <w:pStyle w:val="Normal"/>
        <w:shd w:fill="FFFFFF" w:val="clear"/>
        <w:spacing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що підлягає приватизації на аукціоні з умовами</w:t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tbl>
      <w:tblPr>
        <w:tblW w:w="958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4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об'єкта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знаходження об'єкт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удоване нежитлове приміщення загальною площею 65,2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ідентифікатор об’єкта в ЄДЕССБ: 01.3410803.4765962.20230920.67.4597.88)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роїв-рятувальникі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инок 18, приміщення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before="57" w:after="2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 xml:space="preserve">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Style23"/>
    <w:pPr>
      <w:suppressLineNumbers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3:00Z</dcterms:created>
  <dc:creator>User</dc:creator>
  <dc:description/>
  <cp:keywords/>
  <dc:language>en-US</dc:language>
  <cp:lastModifiedBy>Smirnova</cp:lastModifiedBy>
  <cp:lastPrinted>2025-02-20T11:49:00Z</cp:lastPrinted>
  <dcterms:modified xsi:type="dcterms:W3CDTF">2025-02-21T12:43:00Z</dcterms:modified>
  <cp:revision>4</cp:revision>
  <dc:subject/>
  <dc:title/>
</cp:coreProperties>
</file>