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688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7" t="-705" r="-947" b="-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7945" cy="5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5" t="-57436" r="-635" b="-5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  <w:lang w:val="uk-UA"/>
        </w:rPr>
        <w:t>20. 03. 2020</w:t>
        <w:tab/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№ </w:t>
      </w:r>
      <w:r>
        <w:rPr>
          <w:sz w:val="28"/>
          <w:szCs w:val="28"/>
          <w:lang w:val="uk-UA"/>
        </w:rPr>
        <w:t>13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55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en-US" w:bidi="ar-SA"/>
        </w:rPr>
        <w:t>Про клопотання АТ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en-US" w:bidi="ar-SA"/>
        </w:rPr>
        <w:t xml:space="preserve"> “ДТЕК ДНІПРОВСЬКІ ЕЛЕКТРОМЕРЕЖІ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en-US" w:bidi="ar-SA"/>
        </w:rPr>
        <w:t xml:space="preserve"> щодо надання дозволу  на розробку пр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en-US" w:bidi="ar-SA"/>
        </w:rPr>
        <w:t xml:space="preserve">ектів землеустрою по відведенню земельних ділянок в оренд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на території Покровської міської ради</w:t>
      </w:r>
    </w:p>
    <w:p>
      <w:pPr>
        <w:pStyle w:val="Normal"/>
        <w:spacing w:lineRule="auto" w:line="240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spacing w:lineRule="auto" w:line="240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Розглянувши клопотання 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en-US" w:bidi="ar-SA"/>
        </w:rPr>
        <w:t>АКЦІОНЕРНОГО ТОВАРИСТВА “ДТЕК ДНІПРОВСЬКІ ЕЛЕКТРОМЕРЕЖІ”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(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код ЄДРПОУ 23359034)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щодо надання дозволу на розробку проектів землеустрою по відведенню земельних ділянок в оренду, для будівництва ЛЕП-0,4 кВ від РП-0,4 кВ ТП-368 та ЛЕП-0,4 кВ від РП-0,4 кВ ТП-364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на території Покровс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, керуючись статтями 12, 123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en-US" w:bidi="ar-SA"/>
        </w:rPr>
        <w:t>АКЦІОНЕРНОМУ ТОВАРИСТВУ “ДТЕК ДНІПРОВСЬКІ ЕЛЕКТРОМЕРЕЖІ”</w:t>
      </w:r>
      <w:r>
        <w:rPr>
          <w:sz w:val="28"/>
          <w:szCs w:val="28"/>
          <w:lang w:val="uk-UA"/>
        </w:rPr>
        <w:t xml:space="preserve"> на розробку проектів землеустрою щодо відведення в оренду земельних ділянок: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1 орієнтовною площею 0,0420 га </w:t>
      </w:r>
      <w:r>
        <w:rPr>
          <w:sz w:val="28"/>
          <w:szCs w:val="28"/>
          <w:shd w:fill="auto" w:val="clear"/>
          <w:lang w:val="uk-UA"/>
        </w:rPr>
        <w:t>по</w:t>
      </w:r>
      <w:r>
        <w:rPr>
          <w:sz w:val="28"/>
          <w:szCs w:val="28"/>
          <w:lang w:val="uk-UA"/>
        </w:rPr>
        <w:t xml:space="preserve"> вул. Соборна, біля житлового будинку № 37,  м. Покров Дніпропетровської області для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будівництва ЛЕП-0,4 кВ від РП-0,4 кВ ТП-368. </w:t>
      </w:r>
      <w:r>
        <w:rPr>
          <w:sz w:val="28"/>
          <w:szCs w:val="28"/>
          <w:lang w:val="uk-UA"/>
        </w:rPr>
        <w:t xml:space="preserve">Цільове призначення землі згідно КВЦПЗ: </w:t>
      </w:r>
      <w:r>
        <w:rPr>
          <w:color w:val="000000"/>
          <w:sz w:val="28"/>
          <w:szCs w:val="28"/>
          <w:lang w:val="uk-UA"/>
        </w:rPr>
        <w:t xml:space="preserve"> J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14.02 - для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та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електричної та теплової енергії;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1.2 орієнтовною площею 0,0440 га по вул. Центральна, біля житлового будинку № 69,  м. Покров Дніпропетровської області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 w:bidi="ar-SA"/>
        </w:rPr>
        <w:t xml:space="preserve">будівництва ЛЕП-0,4 кВ від РП-0,4 кВ ТП-364.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Цільове призначення землі згідно КВЦПЗ:  J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та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електричної та теплової енергії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2. Зобов’язати АТ 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en-US" w:bidi="ar-SA"/>
        </w:rPr>
        <w:t>“ДТЕК ДНІПРОВСЬКІ ЕЛЕКТРОМЕРЕЖІ”</w:t>
      </w: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>надати до Покровської  міської ради в термін до 01.04.2021 року проект землеустрою щодо відведення в оренду земельної ділянки на розгляд та затвердження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val="uk-UA"/>
        </w:rPr>
        <w:t>3. Зобов’язати</w:t>
      </w: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 xml:space="preserve"> АТ 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en-US" w:bidi="ar-SA"/>
        </w:rPr>
        <w:t>“ДТЕК ДНІПРОВСЬКІ ЕЛЕКТРОМЕРЕЖІ”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вати оплату за фактичне використання земельних ділянок, які використовуються: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3.1 </w:t>
      </w:r>
      <w:r>
        <w:rPr>
          <w:sz w:val="28"/>
          <w:szCs w:val="28"/>
          <w:shd w:fill="auto" w:val="clear"/>
          <w:lang w:val="uk-UA"/>
        </w:rPr>
        <w:t xml:space="preserve">для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будівництва ЛЕП-0,4 кВ від РП-0,4 кВ ТП-368</w:t>
      </w:r>
      <w:r>
        <w:rPr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shd w:fill="auto" w:val="clear"/>
          <w:lang w:val="uk-UA" w:eastAsia="ru-RU" w:bidi="ar-SA"/>
        </w:rPr>
        <w:t>по вул. Чайкіної Лізи, біля житлового будинку № 37,  м. Покров Дніпропетровської області;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sz w:val="28"/>
          <w:szCs w:val="28"/>
          <w:shd w:fill="auto" w:val="clear"/>
          <w:lang w:val="uk-UA" w:eastAsia="ru-RU" w:bidi="ar-SA"/>
        </w:rPr>
        <w:t xml:space="preserve">3.2 для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будівництва ЛЕП-0,4 кВ від РП-0,4 кВ ТП-364</w:t>
      </w:r>
      <w:r>
        <w:rPr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 w:bidi="ar-SA"/>
        </w:rPr>
        <w:t>по вул. Центральна, біля житлового будинку № 69,  м. Покров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rFonts w:eastAsia="PMingLiU;新細明體" w:cs="Times New Roman" w:ascii="Times New Roman" w:hAnsi="Times New Roman"/>
          <w:b w:val="false"/>
          <w:bCs/>
          <w:iCs/>
          <w:color w:val="000000"/>
          <w:sz w:val="28"/>
          <w:szCs w:val="28"/>
          <w:highlight w:val="white"/>
          <w:lang w:val="uk-UA" w:eastAsia="ru-RU" w:bidi="ar-SA"/>
        </w:rPr>
        <w:t xml:space="preserve">4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0-03-23T07:35:26Z</dcterms:modified>
  <cp:revision>64</cp:revision>
  <dc:subject/>
  <dc:title/>
</cp:coreProperties>
</file>