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12. 12. 2023      </w:t>
      </w:r>
      <w:r>
        <w:rPr>
          <w:b/>
          <w:bCs/>
          <w:sz w:val="28"/>
          <w:szCs w:val="28"/>
        </w:rPr>
        <w:tab/>
        <w:t xml:space="preserve">       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 № 13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І пленарне засідання 48 сесії 8 скликанн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Про внесення змін до рішення 34 сесії міської ради 8 скликання від 09.12.2022 №6 «Про бюджет Покровської міської територіальної громади Дніпропетровської області на 2023 рік»</w:t>
      </w:r>
    </w:p>
    <w:p>
      <w:pPr>
        <w:pStyle w:val="Normal"/>
        <w:spacing w:lineRule="auto" w:line="240"/>
        <w:jc w:val="center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код бюджету 04562000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Відповідно до Конституції України, керуючись Бюджетним кодексом України, пунктом 23 статті 26 Закону України «Про місцеве самоврядування в Україні», Законом України «Про Державний бюджет України на 2023 рік» та  рішенням 34 сесії міської ради 8 скликання  від 09.12.2022 № 6 «Про бюджет Покровської міської територіальної громади Дніпропетровської області на 2023 рік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  <w:t>ВИРІШИЛА :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cs="Times New Roman"/>
        </w:rPr>
      </w:pP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Cs/>
          <w:sz w:val="28"/>
          <w:szCs w:val="28"/>
        </w:rPr>
        <w:t>.Затвердити розпорядження міського голов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hi-IN"/>
        </w:rPr>
        <w:t xml:space="preserve">від 30.11.2023 № Р-185/06-34-23 «Про внесення змін показників міського бюджету»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Внести до рішення 34 сесії міської ради 8 скликання  від 09.12.2022 № 6 «Про бюджет Покровської міської територіальної громади Дніпропетровської області на 2023 рік» наступні змі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1 пункт 1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1.Визначити на 2023 рі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02 806 613,1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 тому числі доходи заг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488 875 813,17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та доходи спеціального фонду міського бюджету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 930 80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згідно з додатком 1 до цього ріше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видатки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539 442 190,2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, в тому числі видатки заг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392 025 201,04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, видатки спеціального фонду міського бюджету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147 416 989,19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гр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профіцит за загальним фондом міського бюджету у сум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96 850 612,13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дефіцит за спеціальним фондом міського бюджету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133 486 189,19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2 до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оборотний залишок бюджетних коштів міського бюджету у розмірі                          500 000,00 грн, що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становить 0,1 відсотка видатків загального фонду міського бюджету, визначених у пункті 1 цього рішенн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резервний фонд міського бюджету складає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0,00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2 пункт 2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2.Затвердити бюджетні призначення головним розпорядникам коштів міського бюджету на 2023 рік у розрізі відповідальних виконавців за бюджетними програмами згідно з додатком 3 до цього рішення»;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3 пункт 3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3.Затвердити на 2023 рік міжбюджетні трансферти згідно з додатком 5 до цього рішення». Далі 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читати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за текс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.4 пункт 4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«4.Затвердити на 2023 рік обсяги капітальних вкладень бюджету у розрізі інвестиційних проектів у 2023 році згідно з додатком 6 до цього рішенн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2.5 пункт 5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«5.Затвердити розподіл витрат міського бюджету на реалізацію міських програм у сумі </w:t>
      </w:r>
      <w:r>
        <w:rPr>
          <w:rFonts w:eastAsia="Andale Sans UI;Arial Unicode MS" w:cs="Times New Roman" w:ascii="Times New Roman" w:hAnsi="Times New Roman"/>
          <w:sz w:val="28"/>
          <w:szCs w:val="28"/>
          <w:lang w:val="ru-RU"/>
        </w:rPr>
        <w:t xml:space="preserve">242 445 120,21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 xml:space="preserve"> грн згідно з додатком 7 до цього рішення»;</w:t>
      </w:r>
    </w:p>
    <w:p>
      <w:pPr>
        <w:pStyle w:val="Normal"/>
        <w:spacing w:lineRule="auto" w:line="240" w:before="57" w:after="57"/>
        <w:ind w:firstLine="567"/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</w:rPr>
        <w:t>3.Додатки 1, 2, 3, 5, 6, 7 до цього рішення є його невід’єм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rFonts w:eastAsia="Andale Sans UI;Arial Unicode MS" w:cs="Times New Roman" w:ascii="Times New Roman" w:hAnsi="Times New Roman"/>
          <w:sz w:val="28"/>
          <w:szCs w:val="28"/>
        </w:rPr>
        <w:t>4.Координацію роботи щодо виконання цього рішення покласти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</w:rPr>
        <w:t xml:space="preserve"> на фінансове управління Покровської міської ради; контроль - на 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етяна МІЩЕНКО  098 540 58 19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Основной текст с отступом Знак"/>
    <w:qFormat/>
    <w:rPr>
      <w:rFonts w:eastAsia="Andale Sans UI;Arial Unicode MS" w:cs="Mangal"/>
      <w:kern w:val="2"/>
      <w:sz w:val="24"/>
      <w:szCs w:val="21"/>
      <w:lang w:eastAsia="zh-CN" w:bidi="hi-IN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Mangal"/>
      <w:kern w:val="2"/>
      <w:sz w:val="24"/>
      <w:szCs w:val="21"/>
      <w:lang w:bidi="hi-IN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/>
  <dc:description/>
  <cp:keywords/>
  <dc:language>en-US</dc:language>
  <cp:lastModifiedBy>Smirnova</cp:lastModifiedBy>
  <cp:lastPrinted>2023-12-11T10:15:00Z</cp:lastPrinted>
  <dcterms:modified xsi:type="dcterms:W3CDTF">2023-12-11T14:35:00Z</dcterms:modified>
  <cp:revision>174</cp:revision>
  <dc:subject/>
  <dc:title/>
</cp:coreProperties>
</file>