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88" r="-93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 xml:space="preserve">24. 11. 2023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</w:p>
    <w:p>
      <w:pPr>
        <w:pStyle w:val="BodyText2"/>
        <w:ind w:left="0" w:right="0" w:hanging="0"/>
        <w:rPr>
          <w:rFonts w:ascii="Liberation Serif" w:hAnsi="Liberation Serif" w:eastAsia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47 сесія 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передачу об'єктів комунальної власності Покровської міської територіальної громади Дніпропетровської області у державну власність в новій редакції</w:t>
      </w:r>
    </w:p>
    <w:p>
      <w:pPr>
        <w:pStyle w:val="Normal"/>
        <w:widowControl w:val="false"/>
        <w:overflowPunct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вернення начальника територіального управління Державної судової адміністрації України в Дніпропетровській області Ганни ІГНАТЬЄВОЇ від 27.10.2023 №3749/23 щодо передачі в державну власність об’єктів комунальної власності Покровської міської територіальної громади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годити безоплатну передачу комплексу нежитлових будівель, розташованих за адресою: Дніпропетровська обл., Нікопольський р-н, м.Покров, вул.Торгова, 37, реєстраційний номер об’єкта нерухомого майна в Державному реєстрі речових прав на нерухоме майно — 2082893612121, що належить Покровській міській територіальній громаді Дніпропетровської області 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тлова будівля літера “А” загальною площею 555,7 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чоблок літера “В” загальною площею 54,8 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льня літера “Г” загальною площею 39,1 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й літера “Д” загальною площею 19,3 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удження № 1, 2, І, І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Береза” 1-А, інвентарний номер 10176000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Береза” 2-А, інвентарний номер 1017600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Береза” 3-А, інвентарний номер 10176000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Ялинка” 1-Б, інвентарний номер 1017600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1-В, інвентарний номер 10176000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2-В, інвентарний номер 101760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3-В, інвентарний номер 101760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4-В, інвентарний номер 1017600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5-В, інвентарний номер 1017600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6-В, інвентарний номер 1017600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уя” 7-В, інвентарний номер 101760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Липа” 1-Г, інвентарний номер 10176000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Каштан” 1-Д, інвентарний номер 10176000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ополя” 1-Е, інвентарний номер 10176000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Тополя” 2-Е, інвентарний номер 1017600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Горіх” 1-Є, інвентарний номер 1017600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Яблуня” 1-Ж, інвентарний номер 1017600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“Яблуня” 2-Ж, інвентарний номер 10176001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розміщені  на земельній ділянці площею 0,2483 га, кадастровий номер 1212100000:01:021:0009, за адресою: Дніпропетровська обл., Нікопольський р-н, м.Покров, вул.Торгова, 3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знати таким, що втратило чинність рішення 4 сесії міської ради 8 скликання від 24.02.2021 №7 “Про передачу об'єктів комунальної власності Покровської міської територіальної громади Дніпропетровської області у державну власність в новій редакції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за виконанням цього рішення покласти на заступників міського голови Олександра ЧИСТЯКОВА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513" w:after="5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285" w:after="285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/>
  <dc:description/>
  <cp:keywords/>
  <dc:language>en-US</dc:language>
  <cp:lastModifiedBy>Smirnova</cp:lastModifiedBy>
  <cp:lastPrinted>2023-11-23T11:49:00Z</cp:lastPrinted>
  <dcterms:modified xsi:type="dcterms:W3CDTF">2023-11-23T12:45:00Z</dcterms:modified>
  <cp:revision>4</cp:revision>
  <dc:subject/>
  <dc:title/>
</cp:coreProperties>
</file>