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3" t="-727" r="-993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07. 2023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№ 13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сесія 8 скликання)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70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прийняття в комунальну власність Покровської міської територіальної громади Дніпропетровської області транспортного засобу</w:t>
      </w:r>
    </w:p>
    <w:p>
      <w:pPr>
        <w:pStyle w:val="Normal"/>
        <w:widowControl w:val="false"/>
        <w:overflowPunct w:val="false"/>
        <w:spacing w:lineRule="auto" w:line="240" w:before="0" w:after="0"/>
        <w:ind w:right="470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службову записку начальника відділу бухгалтерського обліку- головного бухгалтера виконавчого комітету Покровської міської ради Дніпропетровської області від 20.07.2023 №ВХ683/02 щодо прийняття у власність територіальної громади транспортного засобу, отриманого безоплатно від Управління ООН з обслуговування проектів (ЮНОПС), керуючись статтями 26, 60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йняти безоплатно у комунальну власність Покровської міської територіальної громади Дніпропетровської області транспортний засіб марки - СБМ АЦВ-8F, рік випуску – 2023, тип ТЗ - автомобіль вантажний, ід.номер, номер шасі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M0KKXTP6KNA90071, VIN: Y89546090N1A16095, двигун №NA90071 (далі - транспортний засі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вноважити заступника міського голови Олександра ЧИСТЯКОВА здійснити реєстрацію транспортного засобу за Покровською міською радою Дніпропетровської області у Територіальному сервісному центрі МВ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Витрати, пов’язані з реєстрацію транспортного засобу та сплатою податків і зборів, покласти на виконавчий комітет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CCCCCC" w:val="clear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CCCCC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Олександр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ШАПОВАЛ</w:t>
      </w:r>
    </w:p>
    <w:p>
      <w:pPr>
        <w:pStyle w:val="Normal"/>
        <w:spacing w:lineRule="auto" w:line="240" w:before="285" w:after="285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бычный (веб)1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8:00Z</dcterms:created>
  <dc:creator/>
  <dc:description/>
  <cp:keywords/>
  <dc:language>en-US</dc:language>
  <cp:lastModifiedBy>Smirnova</cp:lastModifiedBy>
  <cp:lastPrinted>2023-07-20T15:59:00Z</cp:lastPrinted>
  <dcterms:modified xsi:type="dcterms:W3CDTF">2023-07-21T11:21:00Z</dcterms:modified>
  <cp:revision>4</cp:revision>
  <dc:subject/>
  <dc:title/>
</cp:coreProperties>
</file>