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77" r="-657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</w:t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1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453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о передачу майна до міського комунального підприємства «Покровське виробниче управління водопровідно-каналізаційного господарства»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/>
      </w:r>
    </w:p>
    <w:p>
      <w:pPr>
        <w:pStyle w:val="Heading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метою подолання наслідків надзвичайної ситуації техногенного характеру державного рівня, пов’язаної з підривом російською федерацією греблі Каховської ГЕС, розглянувши акт передачі-приймання майна від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у цивільного захисту Дніпропетровської обласної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ржавної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адміністрації, </w:t>
      </w:r>
      <w:r>
        <w:rPr>
          <w:rFonts w:cs="Times New Roman" w:ascii="Times New Roman" w:hAnsi="Times New Roman"/>
          <w:b w:val="false"/>
          <w:sz w:val="28"/>
          <w:szCs w:val="28"/>
        </w:rPr>
        <w:t>керуючись статтями 26,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едати для тимчасового використання (збереження) міському комунальному підприємств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Покровське виробниче управління водопровідно-каналізаційного господарства» мобільну установку для очищення поверхневих та артезіанських вод Organic M2500 OS (продук. 30-50 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очищеної води на добу), заводський номер 22009, вартість 2867500,00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міськ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комунального підприємства «Покровське виробниче управління водопровідно-каналізаційного господарства» Віталію ГЛУЩЕНКО визначити відповідальних осіб, на яких покладаються обов'язки щодо цільового використання (збереження) майна, зазначеного в пункті 1 цього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3.Контроль за виконанням цього рішення покласти на заступників міського голови Віталія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СОЛЯНК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а Селезньова 42244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35:00Z</dcterms:created>
  <dc:creator/>
  <dc:description/>
  <cp:keywords/>
  <dc:language>en-US</dc:language>
  <cp:lastModifiedBy>Smirnova</cp:lastModifiedBy>
  <cp:lastPrinted>2023-06-29T16:36:00Z</cp:lastPrinted>
  <dcterms:modified xsi:type="dcterms:W3CDTF">2023-06-30T08:10:00Z</dcterms:modified>
  <cp:revision>3</cp:revision>
  <dc:subject/>
  <dc:title/>
</cp:coreProperties>
</file>