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ge">
                  <wp:posOffset>278765</wp:posOffset>
                </wp:positionV>
                <wp:extent cx="281876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87 від 26.02.20 р.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1.4pt;mso-wrap-distance-left:0pt;mso-wrap-distance-right:0pt;mso-wrap-distance-top:5.7pt;mso-wrap-distance-bottom:5.7pt;margin-top:21.95pt;mso-position-vertical-relative:page;margin-left:271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87 від 26.02.20 р.</w:t>
                      </w:r>
                    </w:p>
                    <w:p>
                      <w:pPr>
                        <w:pStyle w:val="Style21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березня 2018 р.                                                                                          № 138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озміщення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мчасової споруди – металевого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а в районі житлового будинку №3</w:t>
      </w:r>
    </w:p>
    <w:p>
      <w:pPr>
        <w:pStyle w:val="Normal"/>
        <w:ind w:left="-142" w:right="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вул. Чіатурській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гр. ХХХХ ХХХХ ХХХХ, учасника бойових дій АТО (посвідчення серія МВ №049450 від 06.04.2016) щодо погодження розміщення тимчасової споруди – металевого гаража, на підставі ст. 28 Закону України «Про регулювання містобудівної діяльності», Положення про порядок розміщення тимчасових споруд у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17 із змінами, внесеними згідно рішення 35 сесії 6 скликання міської ради №28 від 26.11.2013р.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гр. ХХХХ ХХХХ ХХХХ </w:t>
      </w:r>
      <w:r>
        <w:rPr>
          <w:bCs/>
          <w:sz w:val="26"/>
          <w:szCs w:val="26"/>
          <w:lang w:val="uk-UA"/>
        </w:rPr>
        <w:t xml:space="preserve">розміщення тимчасової споруди – металевого гаража (ТС) для зберігання індивідуального автотранспорту в районі житлового будинку №3 </w:t>
      </w:r>
      <w:r>
        <w:rPr>
          <w:sz w:val="26"/>
          <w:szCs w:val="26"/>
          <w:lang w:val="uk-UA"/>
        </w:rPr>
        <w:t>по вул. Чіатурській</w:t>
      </w:r>
      <w:r>
        <w:rPr>
          <w:bCs/>
          <w:sz w:val="26"/>
          <w:szCs w:val="26"/>
          <w:lang w:val="uk-UA"/>
        </w:rPr>
        <w:t xml:space="preserve"> терміном до 01.04.2020 рок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064" w:leader="none"/>
        </w:tabs>
        <w:ind w:left="-142"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гр.ХХХХХ., в термін до 10.04.2018, оформити Паспорт прив’язки тимчасової споруди </w:t>
      </w:r>
      <w:r>
        <w:rPr>
          <w:bCs/>
          <w:sz w:val="26"/>
          <w:szCs w:val="26"/>
          <w:lang w:val="uk-UA" w:eastAsia="ar-SA"/>
        </w:rPr>
        <w:t xml:space="preserve">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ind w:left="-142" w:right="0" w:hanging="0"/>
        <w:jc w:val="both"/>
        <w:rPr/>
      </w:pPr>
      <w:r>
        <w:rPr>
          <w:bCs/>
          <w:sz w:val="26"/>
          <w:szCs w:val="26"/>
          <w:lang w:val="uk-UA"/>
        </w:rPr>
        <w:t>3. Попередити гр. ХХХХХХ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1. Відхилення від Паспорта прив’язки тимчасової споруди не допускається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2. Для продовження терміну розміщення тимчасової споруди необхідно не пізніше, як за місяць, звернутися з відповідною заявою до виконкому Покровської міської ради. 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0440" w:leader="none"/>
        </w:tabs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42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А.І. Пастух</w:t>
      </w:r>
    </w:p>
    <w:p>
      <w:pPr>
        <w:pStyle w:val="Normal"/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.,4-32-46     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Rew</dc:creator>
  <dc:description/>
  <dc:language>en-US</dc:language>
  <cp:lastModifiedBy/>
  <cp:lastPrinted>2016-11-25T09:26:00Z</cp:lastPrinted>
  <dcterms:modified xsi:type="dcterms:W3CDTF">2021-09-16T07:55:58Z</dcterms:modified>
  <cp:revision>11</cp:revision>
  <dc:subject/>
  <dc:title> </dc:title>
</cp:coreProperties>
</file>