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8780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1" t="-449" r="-611" b="-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4375</wp:posOffset>
                </wp:positionH>
                <wp:positionV relativeFrom="paragraph">
                  <wp:posOffset>-449580</wp:posOffset>
                </wp:positionV>
                <wp:extent cx="337820" cy="2190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6.25pt;margin-top:-35.4pt;width:26.55pt;height:17.2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ІШЕННЯ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8.03.2023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м. Покро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№134/06-53-23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встановлення піклування</w:t>
      </w:r>
    </w:p>
    <w:p>
      <w:pPr>
        <w:pStyle w:val="Normal"/>
        <w:snapToGrid w:val="false"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зглянувши заяву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 гр.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u w:val="none"/>
          <w:lang w:val="uk-UA" w:eastAsia="ru-RU" w:bidi="ar-SA"/>
        </w:rPr>
        <w:t>, ХХ.ХХ.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,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який зареєстрований та проживає за адресою: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Дніпропетровська область, Нікопольський район, м.Покров, вул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>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, буд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иконавчий комітет Покровської міської ради Дніпропетровської області встановив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napToGrid w:val="false"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иторії Покровської міської територіальної громади проживає неповнолітній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>ХХХХ ХХХХ ХХХ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uk-UA" w:eastAsia="ru-RU"/>
        </w:rPr>
        <w:t>, ХХ.ХХ.ХХХ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ку народження</w:t>
      </w:r>
      <w:r>
        <w:rPr>
          <w:rFonts w:cs="Times New Roman" w:ascii="Times New Roman" w:hAnsi="Times New Roman"/>
          <w:sz w:val="28"/>
          <w:szCs w:val="28"/>
        </w:rPr>
        <w:t xml:space="preserve">, який перебуває на первинном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іку служби у справах дітей Казанківської районної державної адміністрації Миколаївської області та має статус дитини, позбавленої батьківського піклува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розпорядження Казанківської районної державної адміністрації Миколаївської області від 19.02.2009 №80-р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napToGrid w:val="false"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тір дитини, гр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>ХХХХ ХХХХ ХХХ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uk-UA" w:eastAsia="ru-RU"/>
        </w:rPr>
        <w:t>, ХХ.ХХ.ХХХХ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року народження позбавлена батьківських прав (</w:t>
      </w:r>
      <w:r>
        <w:rPr>
          <w:rFonts w:cs="Times New Roman" w:ascii="Times New Roman" w:hAnsi="Times New Roman"/>
          <w:sz w:val="28"/>
          <w:szCs w:val="28"/>
          <w:lang w:eastAsia="ru-RU"/>
        </w:rPr>
        <w:t>рішення Казанківського районного суду Миколаївської області від 21.05.2007).</w:t>
      </w:r>
    </w:p>
    <w:p>
      <w:pPr>
        <w:pStyle w:val="Normal"/>
        <w:snapToGrid w:val="false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uk-UA" w:eastAsia="ru-RU" w:bidi="ar-SA"/>
        </w:rPr>
        <w:t>У свідоцтві про народження відомості про батька дитини записані відповідно до ч.1 ст.135 Сімейного кодексу України.</w:t>
      </w:r>
    </w:p>
    <w:p>
      <w:pPr>
        <w:pStyle w:val="Normal"/>
        <w:snapToGrid w:val="false"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іклування над вищезазначеною дитиною здійснювала бабуся, гр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>ХХХХ ХХХХ ХХХ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uk-UA" w:eastAsia="ru-RU"/>
        </w:rPr>
        <w:t>, ХХ.ХХ.ХХХХ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року народження (</w:t>
      </w:r>
      <w:r>
        <w:rPr>
          <w:rFonts w:cs="Times New Roman" w:ascii="Times New Roman" w:hAnsi="Times New Roman"/>
          <w:sz w:val="28"/>
          <w:szCs w:val="28"/>
          <w:lang w:eastAsia="ru-RU"/>
        </w:rPr>
        <w:t>рішення Казанківського районного суду Миколаївської області від 21.05.2007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), яка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23.01.2023 року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>померла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(свідоцтво про смерть від 24.01.2023 серія ІІ-КИ №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>ХХ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, видане Покровським відділом державної реєстрації актів цивільного стану у Нікопольському районі Дніпропетровської області Південного міжрегіонального управління Міністерства юстиції (м.Одеса)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>)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>Гр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бажає бути піклувальником над онуком, неповнолітнім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u w:val="none"/>
          <w:lang w:val="uk-UA" w:eastAsia="ru-RU" w:bidi="ar-SA"/>
        </w:rPr>
        <w:t>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 xml:space="preserve">Неповнолітній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u w:val="none"/>
          <w:lang w:val="uk-UA" w:eastAsia="ru-RU" w:bidi="ar-SA"/>
        </w:rPr>
        <w:t>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року народження не заперечує проти призначення його піклувальником дідуся, гр.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u w:val="none"/>
          <w:lang w:val="uk-UA" w:eastAsia="ru-RU" w:bidi="ar-SA"/>
        </w:rPr>
        <w:t>, ХХ.ХХ.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року народження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>(письмова заява в</w:t>
      </w:r>
      <w:r>
        <w:rPr>
          <w:rStyle w:val="DefaultParagraphFont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>ід 24.03.2023 №Вх1676/06-19-23)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TextBody"/>
        <w:spacing w:lineRule="auto" w:line="240" w:before="0" w:after="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підпунктом 4 пункту «б» ст.34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статтями 6, 11, 12, 15,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№866 «Питання діяльності органів опіки та піклування, пов’язаної із захистом прав дитини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підставі рішення комісії з питань захисту прав д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 (протокол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shd w:fill="auto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>№7 від 27.03.2023) та висновку служби у справах дітей виконавчого комітету Покровської міської ради Дніпропетровської області від 27.03.2023 “Пр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доцільність встановлення піклування над неповнолітн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м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u w:val="none"/>
          <w:lang w:val="uk-UA" w:eastAsia="ru-RU" w:bidi="ar-SA"/>
        </w:rPr>
        <w:t>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гр.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u w:val="none"/>
          <w:lang w:val="uk-UA" w:eastAsia="ru-RU" w:bidi="ar-SA"/>
        </w:rPr>
        <w:t>, ХХ.ХХ.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”, виконавчий комітет Покров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Дніпропетровської області</w:t>
      </w:r>
    </w:p>
    <w:p>
      <w:pPr>
        <w:pStyle w:val="TextBody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114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57" w:after="2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Встановити піклування над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дитиною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неповнолітні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u w:val="none"/>
          <w:lang w:val="uk-UA" w:eastAsia="ru-RU" w:bidi="ar-SA"/>
        </w:rPr>
        <w:t>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114" w:after="2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Призначит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гр.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u w:val="none"/>
          <w:lang w:val="uk-UA" w:eastAsia="ru-RU" w:bidi="ar-SA"/>
        </w:rPr>
        <w:t>, ХХ.ХХ.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іклувальником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неповнолітнь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u w:val="none"/>
          <w:lang w:val="uk-UA" w:eastAsia="ru-RU" w:bidi="ar-SA"/>
        </w:rPr>
        <w:t>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ab/>
        <w:t>3.Визначити місце проживання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 за місцем прожи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>піклувальни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 xml:space="preserve">: </w:t>
      </w:r>
      <w:r>
        <w:rPr>
          <w:rFonts w:eastAsia="Calibri" w:cs="Times New Roman"/>
          <w:kern w:val="0"/>
          <w:sz w:val="28"/>
          <w:szCs w:val="28"/>
          <w:shd w:fill="auto" w:val="clear"/>
          <w:lang w:val="ru-RU" w:eastAsia="ru-RU" w:bidi="ar-SA"/>
        </w:rPr>
        <w:t>Дніпропетровська область, Нікопольський район, м.Покров, вул.</w:t>
      </w:r>
      <w:r>
        <w:rPr>
          <w:rFonts w:eastAsia="Calibri" w:cs="Times New Roman"/>
          <w:kern w:val="0"/>
          <w:sz w:val="28"/>
          <w:szCs w:val="28"/>
          <w:shd w:fill="auto" w:val="clear"/>
          <w:lang w:val="uk-UA" w:eastAsia="ru-RU" w:bidi="ar-SA"/>
        </w:rPr>
        <w:t>ХХХХ</w:t>
      </w:r>
      <w:r>
        <w:rPr>
          <w:rFonts w:eastAsia="Calibri" w:cs="Times New Roman"/>
          <w:kern w:val="0"/>
          <w:sz w:val="28"/>
          <w:szCs w:val="28"/>
          <w:shd w:fill="auto" w:val="clear"/>
          <w:lang w:val="ru-RU" w:eastAsia="ru-RU" w:bidi="ar-SA"/>
        </w:rPr>
        <w:t>, буд.</w:t>
      </w:r>
      <w:r>
        <w:rPr>
          <w:rFonts w:eastAsia="Calibri" w:cs="Times New Roman"/>
          <w:kern w:val="0"/>
          <w:sz w:val="28"/>
          <w:szCs w:val="28"/>
          <w:shd w:fill="auto" w:val="clear"/>
          <w:lang w:val="uk-UA" w:eastAsia="ru-RU" w:bidi="ar-SA"/>
        </w:rPr>
        <w:t>ХХ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4.Покласти персональну відповідальність за життя, здоров'я, фізичний та психологічний розвиток дитин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піклувальник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гр.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TextBody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>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Службі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ОРЧАКОВ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ар'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):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здійснювати контроль за умовами проживання та виховання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сі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’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ї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піклувальни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suppressAutoHyphens w:val="true"/>
        <w:spacing w:lineRule="auto" w:line="240" w:before="0" w:after="20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на підставі отриманих документів  від закладів та установ міста щорічно готувати звіт про стан утримання, навчання та виховання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сім’ї піклувальни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Центру соціальних служб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ЗАРУБІ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ан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):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здійснювати соціальне супроводже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закріпити за 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е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оціального працівника; 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щорічно надавати до служби у справах дітей виконавчого комітету Покровської міської ради Дніпропетровської області звіт про стан виконання заходів щодо соціального супроводу сім’ї відповідно до покладених на Центр завдань.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suppressAutoHyphens w:val="true"/>
        <w:spacing w:lineRule="auto" w:line="240" w:before="171" w:after="314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7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авлінню праці та соціального захисту населення виконавчого комітету Покровської міської ради Дніпропетровської області (ІГНАТЮК Тетяна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безпечити призначення та здійснення виплат державної допомоги на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згідно чинного законодавств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uppressAutoHyphens w:val="false"/>
        <w:spacing w:lineRule="auto" w:line="240" w:before="171" w:after="257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8.КНП «Центр первинної медико-санітарної допомоги Покровської міської ради Дніпропетровської області» (САЛАМАХА Олена): щорічно надавати до служби у справах дітей виконавчого комітету Покровської міської ради Дніпропетровської області звіт про стан виконання заходів щодо соціального супроводження сім’ї відповідно до покладених завдань.</w:t>
      </w:r>
    </w:p>
    <w:p>
      <w:pPr>
        <w:pStyle w:val="Normal"/>
        <w:spacing w:lineRule="auto" w:line="240" w:before="171" w:after="171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9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 Дар'я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171" w:after="171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171" w:after="171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3-03-30T08:41:41Z</dcterms:modified>
  <cp:revision>46</cp:revision>
  <dc:subject/>
  <dc:title/>
</cp:coreProperties>
</file>