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688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7" t="-705" r="-947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7945" cy="5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5" t="-57436" r="-635" b="-5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20. 03. 2020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12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5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“Фірма “ТАРГЕТ”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земельної ділянк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по вул. Північно-промислова, 46а, м. Покров Дніпропетровської області</w:t>
      </w:r>
    </w:p>
    <w:p>
      <w:pPr>
        <w:pStyle w:val="Normal"/>
        <w:spacing w:lineRule="auto" w:line="216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16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Розглянувши клопотання товариства з обмеженою відповідальністю  “Фірма “ТАРГЕТ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код ЄДРПОУ 41716952)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щодо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яка використовується для обслуговування власної нежитлової будівлі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ул. Північно-промислова, 46а, м. Покров Дніпропетровської області, на підставі договору купівлі-продажу від 15.11.2019 № 4005, реєстраційний номер об'єкта нерухомості: 1486055112121, керуючись статтями 12, 124, 125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16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 Передати в оренду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товариству з обмеженою відповідальністю  “Фірма “ТАРГЕТ” </w:t>
      </w:r>
      <w:r>
        <w:rPr>
          <w:rFonts w:cs="Times New Roman"/>
          <w:sz w:val="28"/>
          <w:szCs w:val="28"/>
          <w:lang w:val="uk-UA" w:eastAsia="ru-RU"/>
        </w:rPr>
        <w:t xml:space="preserve">терміном на 18 (вісімнадцять) років земельну ділянку площею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2,5 га</w:t>
      </w:r>
      <w:r>
        <w:rPr>
          <w:rFonts w:cs="Times New Roman"/>
          <w:sz w:val="28"/>
          <w:szCs w:val="28"/>
          <w:lang w:val="uk-UA" w:eastAsia="ru-RU"/>
        </w:rPr>
        <w:t xml:space="preserve"> га,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>1212100000:01:111:007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,</w:t>
      </w:r>
      <w:r>
        <w:rPr>
          <w:rFonts w:cs="Times New Roman"/>
          <w:sz w:val="28"/>
          <w:szCs w:val="28"/>
          <w:lang w:val="uk-UA" w:eastAsia="ru-RU"/>
        </w:rPr>
        <w:t xml:space="preserve">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J розді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 w:bidi="ar-SA"/>
        </w:rPr>
        <w:t>Північно-промислова, 46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,     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м. Покров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“Фірма “ТАРГЕТ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/>
        </w:rPr>
        <w:t>в місячний термін</w:t>
      </w: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3-23T07:31:43Z</dcterms:modified>
  <cp:revision>62</cp:revision>
  <dc:subject/>
  <dc:title/>
</cp:coreProperties>
</file>