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5041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89" r="-611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"/>
          <w:kern w:val="2"/>
          <w:sz w:val="12"/>
          <w:szCs w:val="12"/>
          <w:lang w:val="zxx"/>
        </w:rPr>
      </w:pPr>
      <w:r>
        <w:rPr>
          <w:rFonts w:eastAsia="Andale Sans UI"/>
          <w:kern w:val="2"/>
          <w:sz w:val="12"/>
          <w:szCs w:val="12"/>
          <w:lang w:val="zxx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eastAsia="Andale Sans UI"/>
          <w:color w:val="000000"/>
          <w:kern w:val="2"/>
          <w:sz w:val="28"/>
          <w:szCs w:val="28"/>
          <w:lang w:val="uk-UA"/>
        </w:rPr>
        <w:t>(</w:t>
      </w:r>
      <w:r>
        <w:rPr>
          <w:rFonts w:eastAsia="Andale Sans UI"/>
          <w:bCs/>
          <w:color w:val="000000"/>
          <w:kern w:val="2"/>
          <w:sz w:val="28"/>
          <w:szCs w:val="28"/>
          <w:lang w:val="uk-UA" w:eastAsia="ar-SA"/>
        </w:rPr>
        <w:t>54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"/>
          <w:color w:val="000000"/>
          <w:kern w:val="2"/>
          <w:sz w:val="28"/>
          <w:szCs w:val="28"/>
          <w:lang w:val="uk-UA" w:bidi="zxx"/>
        </w:rPr>
        <w:t>сесія</w:t>
      </w:r>
      <w:r>
        <w:rPr>
          <w:rFonts w:eastAsia="Andale Sans UI"/>
          <w:color w:val="000000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right="-1" w:hanging="0"/>
        <w:jc w:val="both"/>
        <w:rPr>
          <w:color w:val="000000"/>
          <w:lang w:val="uk-UA" w:eastAsia="zxx" w:bidi="zxx"/>
        </w:rPr>
      </w:pPr>
      <w:r>
        <w:rPr>
          <w:color w:val="000000"/>
          <w:lang w:val="uk-UA" w:eastAsia="zxx" w:bidi="zxx"/>
        </w:rPr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/>
      </w:pPr>
      <w:r>
        <w:rPr/>
      </w:r>
    </w:p>
    <w:p>
      <w:pPr>
        <w:pStyle w:val="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1.1.Рябой Олександру Андрійовичу земельну ділянку площею 0,2500 га по вул. Ярова, 7 у с. Шолохове Нікопольського району Дніпропетровської області, кадастровий номер 1222987000:05:149:0002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Дрозд Сергію Олексійовичу земельну ділянку площею 0,1300 га по                      вул. Ломана, 22 у с. Шолохове Нікопольського району Дніпропетровської області, кадастровий номер 1222987000:05:084:0007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3.Дрозд Людмилі Сергіївні земельну ділянку площею 0,1400 га по                      вул. Ломана, 23 у с. Шолохове Нікопольського району Дніпропетровської області, кадастровий номер 1222987000:05:010:0002.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Міхно Наталії Олексіївні земельну ділянку площею 0,1000 га по     вул. Благодатна, 20 у м. Покров Нікопольського району Дніпропетровської області, кадастровий номер 1212100000:01:109:0123;</w:t>
      </w:r>
    </w:p>
    <w:p>
      <w:pPr>
        <w:pStyle w:val="18"/>
        <w:spacing w:before="0" w:after="0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Разживіній Юлії Олександрівні земельну ділянку площею 0,1000 га по вул. Хмельницького, 18 у м. Покров Нікопольського району Дніпропетровської області, кадастровий номер 1212100000:01:109:0124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3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1.Ковальчук Таїсії Вікторівні на земельну ділянку орієнтовною площею 0,1000 га по вул. Шевченка, 43 у м. Покров Нікопольського району Дніпропетровської області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3.2.Алілуєнку Олександру Георгійовичу на земельну ділянку орієнтовною площею 0,2500 га по вул. Сірка, 190 у с. Шолохове Нікопольського району Дніпропетровської області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ам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1.Мазаю Сергію Івановичу на земельну ділянку орієнтовною площею 0,1000 га по вул. Садова, 32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4.2.Томєєвій Марині Борисівні на земельну ділянку орієнтовною площею 0,1000 га по вул. Симоненка, 18 у м. Покров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ind w:firstLine="680"/>
        <w:jc w:val="both"/>
        <w:rPr>
          <w:color w:val="FF0000"/>
          <w:lang w:val="uk-UA"/>
        </w:rPr>
      </w:pPr>
      <w:r>
        <w:rPr>
          <w:color w:val="000000"/>
          <w:sz w:val="28"/>
          <w:szCs w:val="28"/>
          <w:lang w:val="uk-UA" w:eastAsia="zxx" w:bidi="zxx"/>
        </w:rPr>
        <w:t>5.Надати дозвіл громадянці Бушевій Віті Василівні на розробку технічної документації із землеустрою щодо встановлення (відновлення) меж земельної ділянки в натурі (на місцевості) та передачі у приватну власність земельної ділянки орієнтовною площею 6,1 га сільськогосподарських угідь із земель колишньої А/Ф “Б.Хмельницький” на території Покровської міської територіальної громади Дніпропетровської області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i-IN" w:eastAsia="zh-CN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rew</dc:creator>
  <dc:description/>
  <cp:keywords/>
  <dc:language>en-US</dc:language>
  <cp:lastModifiedBy>Smirnova</cp:lastModifiedBy>
  <cp:lastPrinted>2024-01-18T08:17:00Z</cp:lastPrinted>
  <dcterms:modified xsi:type="dcterms:W3CDTF">2024-05-24T08:21:00Z</dcterms:modified>
  <cp:revision>5</cp:revision>
  <dc:subject/>
  <dc:title/>
</cp:coreProperties>
</file>