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4. 11. 2023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47 сесія 8 скликання)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 передачу комунального майна на баланс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глянувши лист начальника Управління освіти виконавчого комітету Покровської міської ради від 01.11.2023 № 1401/03.2 та  директ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підприємства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ід 06.11.2023 № 1858 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одо передачі з балансу на балан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</w:rPr>
        <w:t>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дати з балансу управління освіти виконавчого комітету Покровської міської ради на балан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унального підприємства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ай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згідно з додатко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color w:val="000000"/>
          <w:sz w:val="28"/>
          <w:szCs w:val="28"/>
        </w:rPr>
        <w:t>який надати на затвердження міському гол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3.Контроль за виконанням цього рішення покласти на заступників міського голови Ганну ВІДЯЄ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 Сергій КУР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Яна Селезнь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9211E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9211E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 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firstLine="57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24» листопада 2023 р.  № 12</w:t>
      </w:r>
    </w:p>
    <w:p>
      <w:pPr>
        <w:pStyle w:val="Normal"/>
        <w:shd w:fill="FFFFFF" w:val="clear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jc w:val="center"/>
        <w:rPr>
          <w:rFonts w:ascii="Times New Roman" w:hAnsi="Times New Roman" w:eastAsia="Times New Roman" w:cs="Times New Roman"/>
          <w:bCs/>
          <w:color w:val="000000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комунального май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що підлягає передач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балансу Управління освіти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Покровської міської ради на баланс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2226"/>
        <w:gridCol w:w="2093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иниця вимірю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, грн 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аронні вироб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5,00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86"/>
        <w:jc w:val="center"/>
        <w:rPr/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zxx"/>
        </w:rPr>
        <w:t>Начальник відділу економіки</w:t>
        <w:tab/>
        <w:tab/>
        <w:tab/>
        <w:tab/>
        <w:tab/>
        <w:tab/>
        <w:t xml:space="preserve">Тетяна 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5:00Z</dcterms:created>
  <dc:creator/>
  <dc:description/>
  <cp:keywords/>
  <dc:language>en-US</dc:language>
  <cp:lastModifiedBy>Smirnova</cp:lastModifiedBy>
  <cp:lastPrinted>2023-11-23T11:48:00Z</cp:lastPrinted>
  <dcterms:modified xsi:type="dcterms:W3CDTF">2023-11-23T12:44:00Z</dcterms:modified>
  <cp:revision>4</cp:revision>
  <dc:subject/>
  <dc:title/>
</cp:coreProperties>
</file>