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тратило чинність</w:t>
      </w:r>
    </w:p>
    <w:p>
      <w:pPr>
        <w:pStyle w:val="TextBody"/>
        <w:spacing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3-50-8 від 21.02.202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28829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10. 2023 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№  12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</w:t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5 сесія 8 скликання)</w:t>
      </w:r>
      <w:bookmarkStart w:id="0" w:name="__DdeLink__200_4166323913"/>
      <w:bookmarkStart w:id="1" w:name="__DdeLink__81_2596450180"/>
      <w:bookmarkEnd w:id="0"/>
      <w:bookmarkEnd w:id="1"/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</w:t>
      </w:r>
    </w:p>
    <w:p>
      <w:pPr>
        <w:pStyle w:val="TextBody"/>
        <w:spacing w:before="0" w:after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службові записки начальника відділу бухгалтерського обліку-головного бухгалтера виконавчого комітету Покровської міської ради від 08.09.2023 № ВХ869/02, начальника управління житлово-комунального господарства та будівництва виконавчого комітету Покровської міської ради від 11.09.2023 № ВХ874/28, в. о. начальника відділу з питань надзвичайних ситуацій та цивільного захисту населення виконавчого комітету Покровської міської ради від 13.09.2023 № ВХ887/15, з метою підтримання громадського порядку та громадської безпеки,  підвищення рівня правової культури та розвитку правосвідомості насел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ння участі громадян та їх об’єднань у боротьбі зі злочинністю, збереження об’єктів благоустрою на території Покровської міської територіальної громади Дніпропетровської області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Програму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заступників міського голови за напрямком роботи та на постійні комісії з питань безпеки і оборони, депутатської діяльності та зв'язків з громадськістю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</w:p>
    <w:sectPr>
      <w:type w:val="nextPage"/>
      <w:pgSz w:w="11906" w:h="16838"/>
      <w:pgMar w:left="1418" w:right="70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0:00Z</dcterms:created>
  <dc:creator>Smirnova</dc:creator>
  <dc:description/>
  <dc:language>en-US</dc:language>
  <cp:lastModifiedBy>Smirnova</cp:lastModifiedBy>
  <cp:lastPrinted>2023-10-25T14:25:00Z</cp:lastPrinted>
  <dcterms:modified xsi:type="dcterms:W3CDTF">2024-02-23T09:11:00Z</dcterms:modified>
  <cp:revision>3</cp:revision>
  <dc:subject/>
  <dc:title/>
</cp:coreProperties>
</file>