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89" r="-664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07. 2023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№ 12</w:t>
      </w:r>
    </w:p>
    <w:p>
      <w:pPr>
        <w:pStyle w:val="BodyText2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 повернення майна з тимчасового користування Нікопольській районній військовій адміністрації</w:t>
      </w:r>
    </w:p>
    <w:p>
      <w:pPr>
        <w:pStyle w:val="Heading1"/>
        <w:widowControl w:val="false"/>
        <w:spacing w:lineRule="auto" w:line="240" w:before="24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службову записку директора міського комунального підприємства «Покровське виробниче управління водопровідно-каналізаційного господарства» від 12.07.2023 №ВХ651/34, щодо повернення мобільної установки для очищення поверхневих та артезіанських в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ернути Нікопольській районній військовій адміністрації майно, передане для тимчасового використання (збереження) міському комунальному підприємств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Покровське виробниче управління водопровідно-каналізаційного господарства», а саме: мобільну установку для очищення поверхневих та артезіанських вод Organic M2500 OS (продук. 30-50 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очищеної води на добу), заводський номер 22009, вартість 2867500,00 грн., разом із запасом реагентів та змінних фільтруючих матеріал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ідділу бухгалтерського обліку виконавчого комітету Покровської міської ради Дніпропетровської області та міськом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мунальному підприємству «Покровське виробниче управління водопровідно-каналізаційного господарства» забезпечити повернення майна, зазначеного в пункті 1 цього рішення, згідно акту приймання-передачі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3.Контроль за виконанням цього рішення покласти на заступників міського голови Віталія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СОЛЯНК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а Гаврюшенко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5:00Z</dcterms:created>
  <dc:creator/>
  <dc:description/>
  <cp:keywords/>
  <dc:language>en-US</dc:language>
  <cp:lastModifiedBy>Smirnova</cp:lastModifiedBy>
  <cp:lastPrinted>2023-07-20T15:57:00Z</cp:lastPrinted>
  <dcterms:modified xsi:type="dcterms:W3CDTF">2023-07-21T08:34:00Z</dcterms:modified>
  <cp:revision>3</cp:revision>
  <dc:subject/>
  <dc:title/>
</cp:coreProperties>
</file>