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1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67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ередачу комунального майна з балансу комунального підприємства «Центральна міська лікарня Покровської</w:t>
      </w:r>
    </w:p>
    <w:p>
      <w:pPr>
        <w:pStyle w:val="Normal"/>
        <w:widowControl w:val="false"/>
        <w:overflowPunct w:val="false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іської ради Дніпропетровської області»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и керівників міського комунального підприємства «Покровське виробниче управління водопровідно-каналізаційного господарства» від 20.06.2023 № 458/3 та комунального підприємства «Центральна міська лікарня Покровської міської ради Дніпропетровської області» від 22.06.2023 № 1012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и з баланс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лан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іського комунального підприємства «Покровське виробниче управління водопровідно-каналізаційн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ай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надати на затвердження міському голо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3.Контроль за виконанням цього рішення покласти на заступників міського голови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Ганну ВІДЯЄВ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, Віталі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СОЛЯНК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 w:bidi="zxx"/>
        </w:rPr>
        <w:t>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 4224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9211E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1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30” червня  2023 р. № 12</w:t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омунального підприємства «Центральна міська лікарня Покровської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іської ради Дніпропетровс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лан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іського комунального підприємств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3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5"/>
        <w:gridCol w:w="2668"/>
        <w:gridCol w:w="1951"/>
        <w:gridCol w:w="2129"/>
        <w:gridCol w:w="1830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обладн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існа (балансова) вартість, гр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шкова вартість, грн 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ратор Orefice Powergen модель NB250ME35-250 кВA резервна потужність, навіс з ATS двигун BAUDOUIN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410146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39113,82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39113,82 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zxx"/>
        </w:rPr>
        <w:t>Начальник відділу економіки</w:t>
        <w:tab/>
        <w:tab/>
        <w:tab/>
        <w:tab/>
        <w:tab/>
        <w:t>Тетяна СІДАШОВА</w:t>
      </w:r>
    </w:p>
    <w:sectPr>
      <w:type w:val="nextPage"/>
      <w:pgSz w:w="11906" w:h="16838"/>
      <w:pgMar w:left="1560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3:00Z</dcterms:created>
  <dc:creator/>
  <dc:description/>
  <cp:keywords/>
  <dc:language>en-US</dc:language>
  <cp:lastModifiedBy>Smirnova</cp:lastModifiedBy>
  <cp:lastPrinted>2023-06-29T16:35:00Z</cp:lastPrinted>
  <dcterms:modified xsi:type="dcterms:W3CDTF">2023-06-30T08:10:00Z</dcterms:modified>
  <cp:revision>4</cp:revision>
  <dc:subject/>
  <dc:title/>
</cp:coreProperties>
</file>