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19. 05. 2023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>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85 553 203,0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71 622 403,0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 930 8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видатки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517 749 616,1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33 758 785,4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83 990 830,7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37 863 617 ,6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70 060 030,7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оборотний залишок бюджетних коштів міського бюджету у розмірі                          500 000,00 грн, що становить 0,1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;</w:t>
      </w:r>
      <w:r>
        <w:rPr>
          <w:rFonts w:eastAsia="Andale Sans UI;Arial Unicode MS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у розмір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 0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000,00 грн, що становить 0,2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3.Затвердити на 2023 рік міжбюджетні трансферти згідно з додатком 5 до цього рішення». Далі читати за тек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1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201 059 200,13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грн згідно з додатком 7 до цього рішення».</w:t>
      </w:r>
    </w:p>
    <w:p>
      <w:pPr>
        <w:pStyle w:val="Normal"/>
        <w:spacing w:lineRule="auto" w:line="240" w:before="57" w:after="57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2.Додатки 1, 2, 3, 5, 6, 7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Координацію роботи щодо виконання цього рішення покласти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/>
  <dc:description/>
  <cp:keywords/>
  <dc:language>en-US</dc:language>
  <cp:lastModifiedBy>Smirnova</cp:lastModifiedBy>
  <cp:lastPrinted>2023-05-18T13:54:00Z</cp:lastPrinted>
  <dcterms:modified xsi:type="dcterms:W3CDTF">2023-05-19T08:33:00Z</dcterms:modified>
  <cp:revision>149</cp:revision>
  <dc:subject/>
  <dc:title/>
</cp:coreProperties>
</file>