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1. 04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12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8 сесія 8 скликання)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4 сесії міської ради 8 скликання від 24.02.2021 №1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 надання права підпису заступнику міського голови з виконавчої роботи Чистякову О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26, 30 Закону України «Про місцеве  самоврядування  в  Україні», для забезпечення здійснення повноваж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 ім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ької міської ради та її виконавчого комітету, міська 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змі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4 сесії міської ради  8 скликання від 24.02.2021 №19 «</w:t>
      </w:r>
      <w:r>
        <w:rPr>
          <w:rFonts w:cs="Times New Roman" w:ascii="Times New Roman" w:hAnsi="Times New Roman"/>
          <w:sz w:val="28"/>
          <w:szCs w:val="28"/>
        </w:rPr>
        <w:t>Про  надання права підпису заступнику міського голови з виконавчої роботи Чистякову О.Г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5" w:right="-1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нити пунктом 2 наступного змісту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5" w:right="-1" w:hanging="0"/>
        <w:jc w:val="both"/>
        <w:textAlignment w:val="baseline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</w:t>
      </w:r>
      <w:r>
        <w:rPr>
          <w:rFonts w:cs="Times New Roman" w:ascii="Times New Roman" w:hAnsi="Times New Roman"/>
          <w:sz w:val="28"/>
          <w:szCs w:val="28"/>
        </w:rPr>
        <w:t>Уповноважити заступника міського голови з виконавчої роботи ЧИСТЯКОВА Олександра Геннадійовича від імені Покровської міської ради підписувати та подавати документи для державної реєстрації речових прав за Покровською міською радою Дніпропетровської області (виникнення, зміну, припинення, тощо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и 2, 3 рішення вважати пунктами 3,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 комісію  з питань соціально-економічного розвитку, планування, бюджету, фінансів,  реалізації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</w:t>
        <w:tab/>
        <w:tab/>
        <w:tab/>
        <w:tab/>
        <w:tab/>
        <w:tab/>
        <w:tab/>
        <w:t>Сергій КУР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9:00Z</dcterms:created>
  <dc:creator>User</dc:creator>
  <dc:description/>
  <cp:keywords/>
  <dc:language>en-US</dc:language>
  <cp:lastModifiedBy>Smirnova</cp:lastModifiedBy>
  <cp:lastPrinted>2023-04-20T12:56:00Z</cp:lastPrinted>
  <dcterms:modified xsi:type="dcterms:W3CDTF">2023-04-20T12:55:00Z</dcterms:modified>
  <cp:revision>9</cp:revision>
  <dc:subject/>
  <dc:title/>
</cp:coreProperties>
</file>