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4. 02. 2023</w:t>
        <w:tab/>
        <w:tab/>
        <w:t xml:space="preserve">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№ 12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6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 передачу комунального майна з балансу управління освіти виконавчого</w:t>
      </w:r>
    </w:p>
    <w:p>
      <w:pPr>
        <w:pStyle w:val="Normal"/>
        <w:widowControl w:val="false"/>
        <w:overflowPunct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мітету Покровської міської ради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лист начальника управління освіти виконавчого комітету Покровської міської ради від 06.02.2023 № 208/03.2 та службову записку директора 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“ДОБРОБУТ” від 10.02.2023 №ВХ128/3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щодо передачі з балансу на балан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b w:val="false"/>
          <w:sz w:val="28"/>
          <w:szCs w:val="28"/>
        </w:rPr>
        <w:t>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и з балансу управління освіти виконавчого комітету Покровської міської ради на баланс Покровського міського комунального підприєм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ДОБРОБУТ”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ай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згідно з додатк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надати на затвердження міському голо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3.Контроль за виконанням цього рішення покласти на заступників міського голови Ганну ЦУПРОВУ, Віталія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СОЛЯНК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 4224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9211E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4”  лютого  2023 р. № 12</w:t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освіти виконавчого комітету Покровської міської рад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ланс Покровського міського комунального підприємства “ДОБРОБУТ”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27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3094"/>
        <w:gridCol w:w="1860"/>
        <w:gridCol w:w="2226"/>
        <w:gridCol w:w="186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юв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а, грн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49,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,90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bidi="zxx"/>
        </w:rPr>
        <w:t>Начальник відділу економіки</w:t>
        <w:tab/>
        <w:tab/>
        <w:tab/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0:00Z</dcterms:created>
  <dc:creator/>
  <dc:description/>
  <cp:keywords/>
  <dc:language>en-US</dc:language>
  <cp:lastModifiedBy>Smirnova</cp:lastModifiedBy>
  <cp:lastPrinted>2023-02-23T16:40:00Z</cp:lastPrinted>
  <dcterms:modified xsi:type="dcterms:W3CDTF">2023-02-24T09:56:00Z</dcterms:modified>
  <cp:revision>3</cp:revision>
  <dc:subject/>
  <dc:title/>
</cp:coreProperties>
</file>