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8260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ПОРЯДЖЕННЯ  МІСЬКОГО ГОЛОВ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BodyText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BodyText2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28.07.2025</w:t>
      </w: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 м.Покров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№ Р-129/06-34-25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показників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го бюджет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пункту 23 статті 26, пункту 20 частини 4 статті 42 Закону України «Про місцеве самоврядування в Україні», частини 2 статті 77 Бюджетного кодексу України, повідомлення Державної казначейської служби України №65 від 23.07.2025 року про зміни до річного та помісячного розпису асигнувань загального фонду державного бюджету (міжбюджетні трансферти) на 2025 рік, </w:t>
      </w:r>
      <w:r>
        <w:rPr>
          <w:rFonts w:cs="Times New Roman" w:ascii="Times New Roman" w:hAnsi="Times New Roman"/>
          <w:sz w:val="28"/>
          <w:szCs w:val="28"/>
        </w:rPr>
        <w:t>розпорядження начальника обласної військової адміністрації від 25.07.2025 №1034/0/527-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у 14.1 рішення 62 сесії 8 скликання №5 від 17.12.2024 «Про бюджет Покровської міської територіальної громади Дніпропетровської області на 2025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БОВ’ЯЗУ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більшити дохідну та видаткову частину заг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 виконавчому коміт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 рахунок субвенції з місцевого бюджету на забезпечення діяльності фахівців із супроводу ветеранів війни та демобілізованих осіб та окремі захо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ди з підтримки осіб, які захищали незалежність суверенітет та територіальну цілісність України за рахунок відповідної субвенції з державного бюджету на суму 122 860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управлінню осві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ахунок освітньої субвенції з державного бюджету місцевим бюджетам на суму 27 509 500,00 гр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57" w:firstLine="567"/>
        <w:jc w:val="both"/>
        <w:rPr/>
      </w:pPr>
      <w:bookmarkStart w:id="1" w:name="_Hlk194483013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(Міщенко Т.) внести зміни до розпису міського бюджету в установленому чинним законодавством України порядку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78">
    <w:name w:val="rvts78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0:00Z</dcterms:created>
  <dc:creator>User</dc:creator>
  <dc:description/>
  <dc:language>en-US</dc:language>
  <cp:lastModifiedBy/>
  <cp:lastPrinted>2025-06-09T08:18:00Z</cp:lastPrinted>
  <dcterms:modified xsi:type="dcterms:W3CDTF">2025-07-29T07:5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