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-325120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9.85pt;margin-top:-25.6pt;width:29.5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2.03.2023                                            </w:t>
      </w:r>
      <w:r>
        <w:rPr>
          <w:b/>
          <w:bCs/>
          <w:sz w:val="20"/>
          <w:szCs w:val="28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№ 126/06-53-23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глянувши заяви громадян ХХХХ, ХХХХ, та керуючись  ст. 61,64,106,107 Житлового Кодексу України та ст. 30 Закону України «Про місцеве самоврядування  в Україні,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смертю ХХХХ ХХХХ ХХХХ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ХХ будинку ХХ по вулиці ХХХХ, визнати наймачем її сина Х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смертю ХХХХ ХХХХ ХХХХ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ХХ будинку ХХ по вулиці ХХХХ, визнати наймачем її сина  Х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КП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57" w:after="257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1:00Z</dcterms:created>
  <dc:creator>GTLX</dc:creator>
  <dc:description/>
  <dc:language>en-US</dc:language>
  <cp:lastModifiedBy/>
  <cp:lastPrinted>2022-08-03T09:00:00Z</cp:lastPrinted>
  <dcterms:modified xsi:type="dcterms:W3CDTF">2023-03-29T05:14:01Z</dcterms:modified>
  <cp:revision>12</cp:revision>
  <dc:subject/>
  <dc:title/>
</cp:coreProperties>
</file>