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2192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лютого 2018р                                                        </w:t>
        <w:tab/>
        <w:tab/>
        <w:tab/>
        <w:t xml:space="preserve">                 № 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гр.Лендела М.М. щодо ви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натурі  частки із майна, що є  у спільній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 xml:space="preserve">частковій власності </w:t>
            </w: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0" w:right="0" w:firstLine="567"/>
        <w:rPr>
          <w:szCs w:val="28"/>
        </w:rPr>
      </w:pPr>
      <w:r>
        <w:rPr>
          <w:szCs w:val="28"/>
        </w:rPr>
        <w:t>Розглянувши звернення гр. Лендела Михайла Михайловича щодо виділу частки із майна, що є у спільній частковій власності на об’єкт нерухомого майна - 6/13 частка нежитлової будівлі №19 по вул.Медична, загальною площею 153,2 кв.м , яка належить йому на підставі договору купівлі-продажу від 30.10.2015р., зареєстрованого в реєстрі за №2816,  керуючись частиною 1 пункту «а»  підпункту 1 статті 29 Закону України «Про місцеве самоврядування в Україні» та ст.364 Цивільного кодексу України, 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виділ у натурі 6/13 частки нежитлового приміщення за адресою вул.Медична, 19 м.Покров Дніпропетровської обл., яка належить громадянину Ленделу Михайлу Михайловичу на підставі договору купівлі-продажу від 30.10.2015р. зареєстрованого в реєстрі за №2816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ропонувати громадянину Ленделу Михайлу Михайловичу укласти договір про виділ у натурі частки з нерухомого спільного майн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ити заступника міського голови Чистякова Олександра Геннадійовича на підписання договору про виділ у натурі частки з нерухомого спільного майн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40:00Z</dcterms:created>
  <dc:creator>FuckYouBill</dc:creator>
  <dc:description/>
  <dc:language>en-US</dc:language>
  <cp:lastModifiedBy/>
  <cp:lastPrinted>2018-02-26T13:35:00Z</cp:lastPrinted>
  <dcterms:modified xsi:type="dcterms:W3CDTF">2018-03-03T09:34:27Z</dcterms:modified>
  <cp:revision>4</cp:revision>
  <dc:subject/>
  <dc:title>Про затвердження заходів з утримання</dc:title>
</cp:coreProperties>
</file>