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>20. 06. 2025</w:t>
      </w:r>
      <w:r>
        <w:rPr>
          <w:b/>
          <w:bCs/>
          <w:sz w:val="28"/>
          <w:szCs w:val="28"/>
        </w:rPr>
        <w:t xml:space="preserve">  </w:t>
        <w:tab/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70 сесія 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 визначення балансоутримувача деяких об'єктів благоустрою комунальної власності Покровської міської територіальної громади Дніпропетровської області</w:t>
      </w:r>
    </w:p>
    <w:p>
      <w:pPr>
        <w:pStyle w:val="Normal"/>
        <w:widowControl w:val="false"/>
        <w:overflowPunct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Web"/>
        <w:suppressAutoHyphens w:val="true"/>
        <w:spacing w:before="100" w:after="10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лист Покровського міського комунального підприємства «Добробут» від 16.06.2025 № 212 та матеріали постійно діючої комісії з обстеження та інвентаризації об'єктів благоустрою на території Покровської міської територіальної громади Дніпропетровської області, затвердженої розпорядженням Покровського міського голови від 17.03.2023 № Р-42/06-34-23, з метою забезпечення належного утримання та обслуговування об'єктів благоустрою - майданчиків для розміщення контейнерів для зберігання побутових відходів, керуючись статтею 327 Цивільного кодексу України, Законом України «Про благоустрій населених пунктів», статтями 30, 60 Закону України «Про місцеве самоврядування в Україні», міська рада</w:t>
      </w:r>
    </w:p>
    <w:p>
      <w:pPr>
        <w:pStyle w:val="NormalWeb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Web"/>
        <w:suppressAutoHyphens w:val="true"/>
        <w:spacing w:before="28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изначити Покровське міське комунальне підприємство «Добробут» балансоутримувачем об'єктів благоустрою комунальної власності Покровської міської територіальної громади Дніпропетровської області, зазначених у додатку до цього рішення та закріпити за ним на праві господарського відання.</w:t>
      </w:r>
    </w:p>
    <w:p>
      <w:pPr>
        <w:pStyle w:val="NormalWeb"/>
        <w:suppressAutoHyphens w:val="true"/>
        <w:spacing w:before="52" w:after="0"/>
        <w:ind w:firstLine="567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 Контроль за виконанням цього рішення покласти на заступників міського голови з виконавчої роботи Олександра ЧИСТЯКОВА та Віталія СОЛЯНКО, а також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Web"/>
        <w:suppressAutoHyphens w:val="true"/>
        <w:spacing w:before="52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ександра Данченко</w:t>
      </w:r>
    </w:p>
    <w:tbl>
      <w:tblPr>
        <w:tblW w:w="471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рішення 70 сесії міської ради                                                                       8 склик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 червня 2025р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</w:t>
            </w:r>
          </w:p>
          <w:p>
            <w:pPr>
              <w:pStyle w:val="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лік об'єктів благоустрою комунальної власності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eastAsia="Times New Roman"/>
        </w:rPr>
        <w:t xml:space="preserve"> </w:t>
      </w:r>
      <w:r>
        <w:rPr/>
        <w:t>Покровської міської територіальної громади Дніпропетровської області</w:t>
      </w:r>
    </w:p>
    <w:tbl>
      <w:tblPr>
        <w:tblW w:w="14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82"/>
        <w:gridCol w:w="2348"/>
        <w:gridCol w:w="1559"/>
        <w:gridCol w:w="1639"/>
        <w:gridCol w:w="1966"/>
        <w:gridCol w:w="1395"/>
        <w:gridCol w:w="467"/>
        <w:gridCol w:w="587"/>
        <w:gridCol w:w="507"/>
        <w:gridCol w:w="587"/>
        <w:gridCol w:w="514"/>
      </w:tblGrid>
      <w:tr>
        <w:trPr>
          <w:trHeight w:val="408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Назва органу місцевого самоврядування, місцевого органу виконавчої влад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Назва населеного пункту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Назва вулиці (проспекту, площі, бульвару, провулку, мосту, проїзду, узвозу тощо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Характеристика об’єкта (матеріали, з яких виготовлено, тип покриття ( А-асфальтобетон, Щ - щебінь, Г – гравій, КБ - кам’яна бруківка, ґ – ґрунт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Габарити (м2, м3), протяжність, 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Площа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Стан об’єкту, покриття ( З – задовільний; НЗ – незадовільний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Наявність мості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Наявність шляхопроводів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Примітка</w:t>
            </w:r>
          </w:p>
        </w:tc>
      </w:tr>
      <w:tr>
        <w:trPr>
          <w:trHeight w:val="45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п.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п.м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301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0</w:t>
            </w:r>
          </w:p>
        </w:tc>
      </w:tr>
      <w:tr>
        <w:trPr>
          <w:trHeight w:val="17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кровська міська територіальна грома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ніпропетров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. Покр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йданчик для розміщення контейнерів для зберігання побутових відходів п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ул. Вербицького,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кровська міська територіальна грома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ніпропетров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. Покров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йданчик для розміщення контейнерів для зберігання побутових відходів п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ул. Вербицького,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кровська міська територіальна грома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ніпропетров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. Покров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йданчик для розміщення контейнерів для зберігання побутових відходів п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арпатська,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кровська міська територіальна грома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ніпропетров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. Покров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йданчик для розміщення контейнерів для зберігання побутових відходів п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ул. Медична,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кровська міська територіальна грома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ніпропетров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. Покров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йданчик для розміщення контейнерів для зберігання побутових відходів п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ул. Медична, 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кровська міська територіальна грома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ніпропетров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. Покр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йданчик для розміщення контейнерів для зберігання побутових відходів п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ул. Медична,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кровська міська територіальна грома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ніпропетров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. Покр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йданчик для розміщення контейнерів для зберігання побутових відходів п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ул. Центральна, 5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кровська міська територіальна грома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ніпропетров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. Покров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йданчик для розміщення контейнерів для зберігання побутових відходів п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ул. Чіатурська,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кровська міська територіальна грома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ніпропетров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. Покр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йданчик для розміщення контейнерів для зберігання побутових відходів п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ул. Чіатурська,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кровська міська територіальна грома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ніпропетров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. Покр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йданчик для розміщення контейнерів для зберігання побутових відходів п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ул. Середи, 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кровська міська територіальна грома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ніпропетров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. Покр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йданчик для розміщення контейнерів для зберігання побутових відходів п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вул. Героїв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"Артану"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,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18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кровська міська територіальна грома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ніпропетров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. Покр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йданчик для розміщення контейнерів для зберігання побутових відходів п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eastAsia="uk-UA"/>
              </w:rPr>
              <w:t>вул. Центральна, 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в.о. начальника відділу економіки</w:t>
        <w:tab/>
        <w:tab/>
        <w:tab/>
        <w:tab/>
        <w:tab/>
        <w:tab/>
        <w:tab/>
        <w:tab/>
        <w:tab/>
        <w:tab/>
        <w:tab/>
        <w:t xml:space="preserve">          Олександра Д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7">
    <w:name w:val="Основной текст_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2">
    <w:name w:val="Caption111111111111111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spacing w:lineRule="auto" w:line="240" w:before="0" w:after="26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9:00Z</dcterms:created>
  <dc:creator/>
  <dc:description/>
  <cp:keywords/>
  <dc:language>en-US</dc:language>
  <cp:lastModifiedBy>Smirnova</cp:lastModifiedBy>
  <cp:lastPrinted>2025-06-19T15:27:00Z</cp:lastPrinted>
  <dcterms:modified xsi:type="dcterms:W3CDTF">2025-06-20T07:32:00Z</dcterms:modified>
  <cp:revision>4</cp:revision>
  <dc:subject/>
  <dc:title/>
</cp:coreProperties>
</file>