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bCs/>
          <w:sz w:val="28"/>
          <w:szCs w:val="28"/>
        </w:rPr>
        <w:t xml:space="preserve">24. 11. 2023        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47 сесія 8 скликання)</w:t>
      </w:r>
    </w:p>
    <w:p>
      <w:pPr>
        <w:pStyle w:val="TextBody"/>
        <w:spacing w:before="0" w:after="0"/>
        <w:jc w:val="center"/>
        <w:rPr>
          <w:bCs/>
          <w:color w:val="002060"/>
          <w:lang w:val="uk-UA"/>
        </w:rPr>
      </w:pPr>
      <w:r>
        <w:rPr>
          <w:bCs/>
          <w:color w:val="002060"/>
          <w:lang w:val="uk-UA"/>
        </w:rPr>
        <w:t>Із змінами, внесеними рішеннями</w:t>
      </w:r>
    </w:p>
    <w:p>
      <w:pPr>
        <w:pStyle w:val="TextBody"/>
        <w:spacing w:before="0" w:after="0"/>
        <w:jc w:val="center"/>
        <w:rPr>
          <w:bCs/>
          <w:color w:val="002060"/>
          <w:lang w:val="uk-UA"/>
        </w:rPr>
      </w:pPr>
      <w:r>
        <w:rPr>
          <w:bCs/>
          <w:color w:val="002060"/>
          <w:lang w:val="uk-UA"/>
        </w:rPr>
        <w:t>61 сесії міської ради 8 скликання від 22.11.2024 № 15</w:t>
      </w:r>
    </w:p>
    <w:p>
      <w:pPr>
        <w:pStyle w:val="TextBody"/>
        <w:spacing w:before="0" w:after="0"/>
        <w:jc w:val="center"/>
        <w:rPr>
          <w:bCs/>
          <w:color w:val="002060"/>
          <w:lang w:val="uk-UA"/>
        </w:rPr>
      </w:pPr>
      <w:r>
        <w:rPr>
          <w:bCs/>
          <w:color w:val="002060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ідготовки проєктів регуляторних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ів на 2024 рік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«Про засади державної регуляторної політики у сфері господарської діяльності», керуючись статте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Затвердити План діяльності з підготовки проєктів регуляторних актів </w:t>
      </w:r>
      <w:r>
        <w:rPr>
          <w:rFonts w:cs="Times New Roman" w:ascii="Times New Roman" w:hAnsi="Times New Roman"/>
          <w:spacing w:val="-1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ровської міської ради Дніпропетровської області на 2024 рік, що додаєтьс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Контроль за виконанням цього рішення покласти на заступників міського голови за напрямками роботи та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Сергій КУРАСОВ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47 сесії міської ради</w:t>
      </w:r>
    </w:p>
    <w:p>
      <w:pPr>
        <w:pStyle w:val="Normal"/>
        <w:widowControl w:val="false"/>
        <w:spacing w:lineRule="auto" w:line="240" w:before="0" w:after="0"/>
        <w:ind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склик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листопада 2023 р.  № 11</w:t>
      </w:r>
    </w:p>
    <w:p>
      <w:pPr>
        <w:pStyle w:val="Normal"/>
        <w:overflowPunct w:val="false"/>
        <w:spacing w:lineRule="auto" w:line="240" w:before="0" w:after="29"/>
        <w:ind w:left="5669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Із змінами згідно рішення 15-61-8 від 22.11.2024</w:t>
      </w:r>
    </w:p>
    <w:p>
      <w:pPr>
        <w:pStyle w:val="Normal"/>
        <w:overflowPunct w:val="false"/>
        <w:spacing w:lineRule="auto" w:line="240" w:before="0" w:after="29"/>
        <w:ind w:left="5669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іяльності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 підготовки проєктів регуляторних актів Покровської міської ради Дніпропетровської області на 2024 рік 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815"/>
        <w:gridCol w:w="3510"/>
        <w:gridCol w:w="1080"/>
        <w:gridCol w:w="1575"/>
      </w:tblGrid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є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проєкт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іль прийняття проє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ід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иймання стічних вод до системи централізованого водовідведенн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вищення ефективності роботи об’єктів централізованого водовідведення та очисних споруд, безпеки їх експлуатації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езпечення якості очищення стічних вод та недопущення забруднення навколишнь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порядку укладання договору зі споживачем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агальних вимог до складу та властивостей стічних вод, що надходять від споживач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начення заходів впливу в разі порушення вимог щодо скиду стічних вод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контролю за скидом стічних вод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кровводокан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затвердження ставок орендної плати за користування земельними ділянками на території Покровської міської територіальної громади Дніпропетровської області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го використання земельного фонду в інтересах територіальної громад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піврічч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-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дотримання вимог податкового законодавства України та норм Закону України «Про засади державної регуляторної політики у сфері господарської діяльності» при прийнятті рішення щодо встановлення місцевих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овлення ставок земельного податку на території Покровської міської територіальної громади Дніпропетровської області, що надасть можливість врегулювання правовідносин між міською радою та платниками плати за зем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го використання земельного фонду міста в інтересах територіальної гром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піврічч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емлекорис-тування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 встановлення податку на нерухоме майно, відмінне від земельної ділянк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реалізації державної політики в податковій сфері, зокрема, вимог Податкового кодексу України, спрямованих на поповнення дохідної частини міського бюджету для забезпечення реалізації програм соціально-економічного розвитку територіальної громад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піврічч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ішення міської ра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2060"/>
              </w:rPr>
            </w:pPr>
            <w:r>
              <w:rPr>
                <w:color w:val="002060"/>
                <w:lang w:val="uk-UA"/>
              </w:rPr>
              <w:t>Про встановлення ставок туристичного збору на території Покровської міської територіальної громади Дніпропетровської област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</w:rPr>
              <w:t>- наповнення бюджету Покровської міської територіальної громади податковими надходженнями з місцевих податків та зборів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</w:rPr>
              <w:t>- забезпечення збалансованості дохідної частини бюджету;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2060"/>
                <w:kern w:val="2"/>
                <w:sz w:val="24"/>
                <w:szCs w:val="24"/>
              </w:rPr>
              <w:t>- задоволення нагальних потреб територіальної гром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 квартал 2024 ро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4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План доповнено пунктом 5 на підставі рішення 61 сесії міської ради 8 скликання від 22.11.2024 №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 </w:t>
        <w:tab/>
        <w:tab/>
        <w:tab/>
        <w:tab/>
        <w:t xml:space="preserve">           Тетяна СІДАШОВА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00Z</dcterms:created>
  <dc:creator>Smirnova</dc:creator>
  <dc:description/>
  <dc:language>en-US</dc:language>
  <cp:lastModifiedBy>Smirnova</cp:lastModifiedBy>
  <cp:lastPrinted>2023-11-23T11:45:00Z</cp:lastPrinted>
  <dcterms:modified xsi:type="dcterms:W3CDTF">2024-11-27T09:52:00Z</dcterms:modified>
  <cp:revision>3</cp:revision>
  <dc:subject/>
  <dc:title/>
</cp:coreProperties>
</file>