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bCs/>
          <w:sz w:val="28"/>
          <w:szCs w:val="28"/>
        </w:rPr>
        <w:t xml:space="preserve">24. 11. 2023        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47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ідготовки проєктів регуляторних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ів на 2024 рік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метою реалізації правових та організаційних засад державної регуляторної політики у сфері господарської діяльності відповідно до статей 7, 13, 32 Закону України «Про засади державної регуляторної політики у сфері господарської діяльності», керуючись статте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у України «Про місцеве самоврядування в Україні», міська рада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Затвердити План діяльності з підготовки проєктів регуляторних актів </w:t>
      </w:r>
      <w:r>
        <w:rPr>
          <w:rFonts w:cs="Times New Roman" w:ascii="Times New Roman" w:hAnsi="Times New Roman"/>
          <w:spacing w:val="-1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овської міської ради Дніпропетровської області на 2024 рік, що додаєтьс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Контроль за виконанням цього рішення покласти на заступників міського голови за напрямками роботи та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з питань соціально-економічного розвитку, планування, бюджету, фінансів, реалізації державної регуляторної політ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 міського голови </w:t>
        <w:tab/>
        <w:tab/>
        <w:tab/>
        <w:tab/>
        <w:t xml:space="preserve">      </w:t>
        <w:tab/>
        <w:tab/>
        <w:tab/>
        <w:t xml:space="preserve">Сергій КУРАСОВ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Яна Селезньова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widowControl w:val="false"/>
        <w:spacing w:lineRule="auto" w:line="240" w:before="0" w:after="0"/>
        <w:ind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47 сесії міської ради</w:t>
      </w:r>
    </w:p>
    <w:p>
      <w:pPr>
        <w:pStyle w:val="Normal"/>
        <w:widowControl w:val="false"/>
        <w:spacing w:lineRule="auto" w:line="240" w:before="0" w:after="0"/>
        <w:ind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скликанн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листопада 2023 р.  № 1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іяльності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 підготовки проєктів регуляторних актів Покровської міської ради Дніпропетровської області на 2024 рік 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1815"/>
        <w:gridCol w:w="3510"/>
        <w:gridCol w:w="1080"/>
        <w:gridCol w:w="1575"/>
      </w:tblGrid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єк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 проєкт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іль прийняття проє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ідгото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єкту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ймання стічних вод до системи централізованого водовідведенн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вищення ефективності роботи об’єктів централізованого водовідведення та очисних споруд, безпеки їх експлуатації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якості очищення стічних вод та недопущення забруднення навколишнього середовищ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порядку укладання договору зі споживаче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загальних вимог до складу та властивостей стічних вод, що надходять від споживач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заходів впливу в разі порушення вимог щодо скиду стічних вод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контролю за скидом стічних вод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М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кровводока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 затвердження ставок орендної плати за користування земельними ділянками на території Покровської міської територіальної громади Дніпропетровської області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ефективного використання земельного фонду в інтересах територіальної громад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піврічч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лекорис-тування виконавчого комітету Покровської міської ради Дніпропетровської області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 встановлення ставок земельного податку на території Покровської міської територіальної громади Дніпропетровської област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дотримання вимог податкового законодавства України та норм Закону України «Про засади державної регуляторної політики у сфері господарської діяльності» при прийнятті рішення щодо встановлення місцевих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ановлення ставок земельного податку на території Покровської міської територіальної громади Дніпропетровської області, що надасть можливість врегулювання правовідносин між міською радою та платниками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ефективного використання земельного фонду міста в інтересах територіальної гром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піврічч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лекорис-тування виконавчого комітету Покровської міської ради Дніпропетровської області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 встановлення податку на нерухоме майно, відмінне від земельної ділянк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піврічч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 виконавчого комітету Покровської міської ради Дніпропетро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7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економіки </w:t>
        <w:tab/>
        <w:tab/>
        <w:tab/>
        <w:tab/>
        <w:t xml:space="preserve">           Тетяна СІДАШОВА</w:t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0:00Z</dcterms:created>
  <dc:creator/>
  <dc:description/>
  <cp:keywords/>
  <dc:language>en-US</dc:language>
  <cp:lastModifiedBy>Smirnova</cp:lastModifiedBy>
  <cp:lastPrinted>2023-11-23T11:45:00Z</cp:lastPrinted>
  <dcterms:modified xsi:type="dcterms:W3CDTF">2023-11-23T12:52:00Z</dcterms:modified>
  <cp:revision>4</cp:revision>
  <dc:subject/>
  <dc:title/>
</cp:coreProperties>
</file>