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5" t="-625" r="-85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</w:p>
    <w:p>
      <w:pPr>
        <w:pStyle w:val="BodyText2"/>
        <w:ind w:left="0" w:righ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41 сесія 8 скликання)</w:t>
      </w:r>
    </w:p>
    <w:p>
      <w:pPr>
        <w:pStyle w:val="BodyText2"/>
        <w:ind w:left="0"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3628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ередачу транспортного засобу </w:t>
      </w:r>
    </w:p>
    <w:p>
      <w:pPr>
        <w:pStyle w:val="Normal"/>
        <w:widowControl w:val="false"/>
        <w:overflowPunct w:val="false"/>
        <w:spacing w:lineRule="auto" w:line="240" w:before="0" w:after="0"/>
        <w:ind w:right="3628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 державну власність </w:t>
      </w:r>
    </w:p>
    <w:p>
      <w:pPr>
        <w:pStyle w:val="Normal"/>
        <w:widowControl w:val="false"/>
        <w:overflowPunct w:val="false"/>
        <w:spacing w:lineRule="auto" w:line="240" w:before="0" w:after="0"/>
        <w:ind w:right="3628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зглянувши службову записку начальника відділу бухгалтерського обліку - головного бухгалтера виконавчого комітету Покровської міської ради Дніпропетровської області від 23.06.2023 №ВХ571/02 щодо виконанн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заходів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з метою сприяння у створенні належних умов функціонування військових формувань в період воєнного стану, виконавчим комітетом Покровської міської ради Дніпропетровської області було здійснено придбання транспортного засобу цінностей для подальшої передачі його військовому формуванню, у</w:t>
      </w:r>
      <w:r>
        <w:rPr>
          <w:rFonts w:cs="Times New Roman" w:ascii="Times New Roman" w:hAnsi="Times New Roman"/>
          <w:b w:val="false"/>
          <w:sz w:val="26"/>
          <w:szCs w:val="26"/>
        </w:rPr>
        <w:t>раховуючи Указ Президента України від 24.02.2022 №64/2022 «Про введення воєнного стану в Україні» (зі змінами), керуючись законами України «Про місцеве самоврядування в Україні», «Про передачу, примусове відчуження або вилучення майна в умовах правового режиму воєнного чи надзвичайного стану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дати безоплатно транспортний засіб — спеціалізований вантажний фургон, державний номер АЕ9496ХС, марки “ГАЗ 66”, 1974 року випуску, номер шасі (кузова) 3987721 (далі - Об’єкт), що є комунальною власністю Покровської міської територіальної громади Дніпропетровської області та придбаний на виконання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, з балансу виконавчого комітету Покровської міської ради Дніпропетровської області в державну власність на баланс військової частини А7223, яка входить до складу військової частини А7036, до сфери управління Міністерства оборони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Делегувати до складу комісії з приймання-передачі майна, зазначеного в пункті 1 цього рішення, наступних представників Покровській міській територіальній громаді Дніпропетровської обла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тяков Олександр Геннадійович – заступник міського голови Покровської міської територіальної громади Дніпропетро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глиш Андрій Сергійович – заступник міського голови Покровської міської територіальної громади Дніпропетро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чакова Тетяна Анатоліївна – начальник відділу з питань запобігання та протидії корупції виконавчого комітету Покровської міської ради Дніпропетро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ідашова Тетяна Вікторівна – начальник відділу економіки виконавчого комітету Покровської міської ради Дніпропетровської обла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ршуніна Ірина Миколаївна – головний спеціаліст відділу бухгалтерського обліку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повноважити Покровського міського голову Нікопольського району Дніпропетровської області затвердити акти приймання – передачі Об’є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4.Контроль за виконанням цього рішення покласти на заступника міського голови Олександра ЧИСТЯКОВА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Олександр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 w:bidi="zxx"/>
        </w:rPr>
        <w:t>ШАПОВАЛ</w:t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513" w:after="513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Тетяна Сідашова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6:00Z</dcterms:created>
  <dc:creator/>
  <dc:description/>
  <cp:keywords/>
  <dc:language>en-US</dc:language>
  <cp:lastModifiedBy>Smirnova</cp:lastModifiedBy>
  <cp:lastPrinted>2023-06-29T16:27:00Z</cp:lastPrinted>
  <dcterms:modified xsi:type="dcterms:W3CDTF">2023-06-30T08:09:00Z</dcterms:modified>
  <cp:revision>3</cp:revision>
  <dc:subject/>
  <dc:title/>
</cp:coreProperties>
</file>