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846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9. 05. 2023 </w:t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>м. 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 xml:space="preserve">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39 сесія 8 скликання)</w:t>
      </w:r>
    </w:p>
    <w:p>
      <w:pPr>
        <w:pStyle w:val="TextBody"/>
        <w:spacing w:lineRule="auto" w:line="276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скасування рішення 18 сесії міської ради 8 скликання від 25.02.2022 № 3 “Про включення до Переліку другого типу деяких об’єктів комунальної власності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зв'язку із відсутністю надходження заяв від потенційного орендаря щодо оренди комунального нерухомого майна, включеного до Переліку другого типу об’єктів оренди, що підлягають передачі в оренду без аукціону, а саме: частини нежитлової будівлі по вулиці Осипенко Поліни, 34 та частини нежитлової будівлі по вулиці Вербицького Михайла (колишня назва -  Курчатова), 21, розташовані в місті Покров Нікопольського району Дніпропетровської області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еруючись Законом України "Про оренду державного та комунального майна" ві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 03.10.2019 № 157-ІХ, “Порядком передачі в оренду державного та комунального майна”, затвердженим постановою КМУ від 03.06.2020 № 483,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касува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ішення 18 сесії міської ради 8 скликання від 25.02.2022 № 3 “Про включення до Переліку другого типу деяких об’єктів комунальної власності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иконанням цього рішення покласти на заступника міського голови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а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лександр ШАП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Надія Мартиненко 4 22 44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8:00Z</dcterms:created>
  <dc:creator>Аня</dc:creator>
  <dc:description/>
  <cp:keywords/>
  <dc:language>en-US</dc:language>
  <cp:lastModifiedBy>Smirnova</cp:lastModifiedBy>
  <cp:lastPrinted>2023-05-18T13:51:00Z</cp:lastPrinted>
  <dcterms:modified xsi:type="dcterms:W3CDTF">2023-05-19T11:33:00Z</dcterms:modified>
  <cp:revision>4</cp:revision>
  <dc:subject/>
  <dc:title/>
</cp:coreProperties>
</file>