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300990</wp:posOffset>
                </wp:positionV>
                <wp:extent cx="37592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5pt;margin-top:-23.7pt;width:29.5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8620" cy="568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03.2023                    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0"/>
          <w:szCs w:val="28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17/06-53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 спорудження скульптури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и Пресвятої Богородиці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ульварі ім. Шевченка Тар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озглянувши клопотання Радіка Анатолія Юрійовича щодо спорудження                 скульптури Покрови Пресвятої Богородиці на бульварі ім. Шевченка Тараса в                     м. Покров Дніпропетровської області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раховуючи рішення комісії з питань встановлення пам'ятних знаків, меморіальних, анатаційних дошок, пам'ятників та монументів у Покровській міській територіальній громаді, зазначене в              протоколі від 02.03.2023 № 1, 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Покровської міської ради “Про затвердження Порядку встановлення меморіальних, пам'ятних, анатаційних                 дошок та пам'ятних знаків, пам'ятників та монументів у місті Покров та                        Положення про комісію” від 27.07.2018 №16,  с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аттям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30, 40 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о місцеве самоврядування в Україні”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дозвіл Радіку Анатолію Юрійовичу на спорудження скульптур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рови Пресвятої Богородиці на бульварі ім. Шевченка Тараса в м. Покров Дніпропетровс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ати Радіка А. Ю. виконати роботи відповідно до наданого та погодженого ескізного проекту з дотриманням вимог законодавства України, будівельних норм та правил, інших нормативних документі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ровському міському комунальному підприємству “Добробут” прийняти на балан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ульптур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рови Пресвятої Богородиці на   бульварі ім. Шевченка Тараса в м. Покров Дніпропетро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ординацію роботи щодо виконання даного рішення покласти на начальника відділу культури, туризму, національностей і релігій виконавчого комітету Покровської міської ради Тетяну СУДАРЄВУ  та головного архітектора — начальника   відділу   архітектури та інспекції ДАБК Вікторію ГАЛАНОВУ В., контроль — на заступн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іського гол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>за напрямками робо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3-03-14T16:16:00Z</cp:lastPrinted>
  <dcterms:modified xsi:type="dcterms:W3CDTF">2023-03-28T12:59:37Z</dcterms:modified>
  <cp:revision>45</cp:revision>
  <dc:subject/>
  <dc:title/>
</cp:coreProperties>
</file>