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88620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2" t="-608" r="-832" b="-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8970</wp:posOffset>
                </wp:positionH>
                <wp:positionV relativeFrom="paragraph">
                  <wp:posOffset>-372745</wp:posOffset>
                </wp:positionV>
                <wp:extent cx="37592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NSimSun" w:cs="Times New Roman"/>
                                <w:color w:val="auto"/>
                                <w:lang w:val="uk-UA" w:eastAsia="zh-CN" w:bidi="hi-IN"/>
                              </w:rPr>
                              <w:t xml:space="preserve">копія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1.1pt;margin-top:-29.35pt;width:29.55pt;height:14.9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NSimSun" w:cs="Times New Roman"/>
                          <w:color w:val="auto"/>
                          <w:lang w:val="uk-UA" w:eastAsia="zh-CN" w:bidi="hi-IN"/>
                        </w:rPr>
                        <w:t xml:space="preserve">копія 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2.03.2023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8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№ 116/06-53-23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143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 xml:space="preserve">визначення місця проживання 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неповнолітньої 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 року народження з батьком, гр.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 року народження</w:t>
      </w:r>
    </w:p>
    <w:p>
      <w:pPr>
        <w:pStyle w:val="Normal"/>
        <w:suppressAutoHyphens w:val="true"/>
        <w:spacing w:lineRule="auto" w:line="240" w:before="0" w:after="86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еруючись інтересами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підпунктом 4 пункту «б» ст.34 Закону України «Про місцеве самоврядування в Україні», пунктом 7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рядк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овадження органами опіки та піклування діяльності, пов'язаної із захистом прав дитини, затвердже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ою Кабінету міністрів України від 24.09.2008 №866 «Питання діяльності органів опіки та піклування, пов’язаної із захистом прав дитини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ідставі рішення комісії з питань захисту прав 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 (протокол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shd w:fill="auto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№6 від 16.03.2023) та висновку служби у справах дітей виконавчого комітету Покровської міської ради Дніпропетровської області від 16.03.2023 №357 “Пр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визначення місця проживання 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неповнолітньої 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 року народження з батьком, гр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”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.В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изначити місце проживання 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неповнолітньої 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 року народження з батьком, гр.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 року народження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 Дар'я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3-28T13:54:10Z</dcterms:modified>
  <cp:revision>62</cp:revision>
  <dc:subject/>
  <dc:title/>
</cp:coreProperties>
</file>